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Default.aspx.cs" Inherits="Jokul.Forum.Deploy.WebApp.Defaul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