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WebHandler Language="C#" CodeBehind="Upgrade.ashx.cs" Class="Jokul.Forum.Deploy.WebApp.UpgradeHandler" 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