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Language="C#" AutoEventWireup="true" CodeBehind="Default.aspx.cs" Inherits="Jokul.Passport.MvcApp.Admin.Default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Jokul Passpor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ms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-color:#ffff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dding-right:10px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style: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width: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5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5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id="form1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kul Passport </w:t>
      </w:r>
      <w:r>
        <w:rPr/>
        <w:t>应用未运行，可能没有进行部署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