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%@ Page Title="" Language="C#" MasterPageFile="../Shared/Outside.Master" Inherits="System.Web.Mvc.ViewPage" %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sp:Content ID="Content1" ContentPlaceHolderID="TitleContent" runat="ser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登出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sp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sp:Content ID="Content2" ContentPlaceHolderID="HeadContent" runat="ser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no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meta http-equiv="refresh" content="3;url=&lt;%=Url.Action("Login") %&g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no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meout("window.location.href ='&lt;%=Url.Action("Login") %&gt;';", 3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sp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sp:Content ID="Content3" ContentPlaceHolderID="MainContent" runat="server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logoutPane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成功退出管理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a href="&lt;%=Url.Action("Login") %&gt;"&gt;</w:t>
      </w:r>
      <w:r>
        <w:rPr/>
        <w:t xml:space="preserve">如果 </w:t>
      </w:r>
      <w:r>
        <w:rPr/>
        <w:t xml:space="preserve">3 </w:t>
      </w:r>
      <w:r>
        <w:rPr/>
        <w:t>秒后未自动转向</w:t>
      </w:r>
      <w:r>
        <w:rPr/>
        <w:t>,</w:t>
      </w:r>
      <w:r>
        <w:rPr/>
        <w:t>请点这里</w:t>
      </w:r>
      <w:r>
        <w:rPr/>
        <w:t>&lt;/a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sp:Conten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