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Inside.Master" Inherits="System.Web.Mvc.ViewPage&lt;Jokul.Passport.MvcApp.Admin.Models.Group_List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集成组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ai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panelTitle"&gt;</w:t>
      </w:r>
      <w:r>
        <w:rPr/>
        <w:t>集成组</w:t>
      </w:r>
      <w:r>
        <w:rPr/>
        <w:t xml:space="preserve">&lt;/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ellpadding="0" cellspacing="0" border="0" Width="100%"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名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if (Model.Groups.Count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foreach (GroupEntity group in Model.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%=group.Name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无组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