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Inside.Master" Inherits="System.Web.Mvc.ViewPage&lt;Jokul.Passport.MvcApp.Admin.Models.Log_RuntimeList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Entities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MvcApp.Extensions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3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main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panel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运行日志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&lt;%=Html.ActionLink("</w:t>
      </w:r>
      <w:r>
        <w:rPr/>
        <w:t>清理</w:t>
      </w:r>
      <w:r>
        <w:rPr/>
        <w:t>", "ClearSystem", null, new { onclick = "javascript:return window.confirm('</w:t>
      </w:r>
      <w:r>
        <w:rPr/>
        <w:t>确定要清理吗</w:t>
      </w:r>
      <w:r>
        <w:rPr/>
        <w:t>?');" })%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etPanel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aspx_gridvi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ellpadding="0" cellspacing="0" border="0" Width="100%" class="aspx_gridvi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时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动作描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if (Model.List.Count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foreach (LogInfo user in Model.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%=Html.PassportTimeFromUtcTime( user.CreateTime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=user.Description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无运行日志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message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&lt;%=Model.First %&gt;"&gt;</w:t>
      </w:r>
      <w:r>
        <w:rPr/>
        <w:t>首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&lt;%=Model.Prev %&gt;"&gt;</w:t>
      </w:r>
      <w:r>
        <w:rPr/>
        <w:t>上一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&lt;%=Model.Next %&gt;"&gt;</w:t>
      </w:r>
      <w:r>
        <w:rPr/>
        <w:t>下一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&lt;%=Model.Last %&gt;"&gt;</w:t>
      </w:r>
      <w:r>
        <w:rPr/>
        <w:t>尾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记录：</w:t>
      </w:r>
      <w:r>
        <w:rPr/>
        <w:t>&lt;%=Model.Total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页码：</w:t>
      </w:r>
      <w:r>
        <w:rPr/>
        <w:t>&lt;%=Model.Page %&gt;/&lt;%=Model.Pages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