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Inside.Master" Inherits="System.Web.Mvc.ViewPage&lt;Jokul.Passport.MvcApp.Admin.Models.Log_SystemList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Entitie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MvcApp.Extension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main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panel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系统日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etPanel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using (Html.BeginForm(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LabelFor(m =&gt; m.UserId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TextBoxFor(m =&gt; m.UserId, new { @class = "text", size = "5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LabelFor(m =&gt; m.Username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TextBoxFor(m =&gt; m.Username, new { @class = "text", size = "5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CheckBoxFor(m =&gt; m.UsernameCheck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LabelFor(m =&gt; m.UsernameCheck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LabelFor(m =&gt; m.Action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DropDownListFor(m =&gt; m.Action, new SelectList(Model.ActionList, "Value", "Name", Model.Action), "</w:t>
      </w:r>
      <w:r>
        <w:rPr/>
        <w:t>全部</w:t>
      </w:r>
      <w:r>
        <w:rPr/>
        <w:t>", null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ntr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submit" name="SearchUser" value="</w:t>
      </w:r>
      <w:r>
        <w:rPr/>
        <w:t>查询</w:t>
      </w:r>
      <w:r>
        <w:rPr/>
        <w:t>" id="Button_Login" class="aspx_Butt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spx_grid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ellpadding="0" cellspacing="0" border="0" Width="100%" class="aspx_grid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时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帐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 width="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动作事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动作描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if (Model.List.Count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foreach (SystemLogInfo user in Model.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%=Html.PassportTimeFromUtcTime( user.CreateTime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%=user.Usernam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%=user.Action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=user.Description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无系统日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message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&lt;%=Model.First %&gt;"&gt;</w:t>
      </w:r>
      <w:r>
        <w:rPr/>
        <w:t>首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&lt;%=Model.Prev %&gt;"&gt;</w:t>
      </w:r>
      <w:r>
        <w:rPr/>
        <w:t>上一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&lt;%=Model.Next %&gt;"&gt;</w:t>
      </w:r>
      <w:r>
        <w:rPr/>
        <w:t>下一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&lt;%=Model.Last %&gt;"&gt;</w:t>
      </w:r>
      <w:r>
        <w:rPr/>
        <w:t>尾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记录：</w:t>
      </w:r>
      <w:r>
        <w:rPr/>
        <w:t>&lt;%=Model.Total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页码：</w:t>
      </w:r>
      <w:r>
        <w:rPr/>
        <w:t>&lt;%=Model.Page %&gt;/&lt;%=Model.Pages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