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Inside.Master" Inherits="System.Web.Mvc.ViewPage&lt;Jokul.Passport.MvcApp.Admin.Models.Notes_List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Entitie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Service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MvcApp.Extensions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通知管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Foot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on_page(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form_page input[name='page']").val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form_page")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panelTitle"&gt;</w:t>
      </w:r>
      <w:r>
        <w:rPr/>
        <w:t>通知管理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orm id="form_page" method="get" action="#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Hidden("act", "search"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Hidden("page",Model.PageIndex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Hidden("state",Model.State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Hidden("app_id",Model.AppId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etPanel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id="form_search" method="get" action="#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=Html.Hidden("act", "search"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状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DropDownList("state", new SelectList(Model.States, "Value", "Name",Model.State), "</w:t>
      </w:r>
      <w:r>
        <w:rPr/>
        <w:t>未选择</w:t>
      </w:r>
      <w:r>
        <w:rPr/>
        <w:t>"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应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DropDownList("app_id", new SelectList(Model.Apps, "Id", "Name",Model.AppId), "</w:t>
      </w:r>
      <w:r>
        <w:rPr/>
        <w:t>未选择</w:t>
      </w:r>
      <w:r>
        <w:rPr/>
        <w:t>"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ntr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submit" name="Search" value="</w:t>
      </w:r>
      <w:r>
        <w:rPr/>
        <w:t>查询</w:t>
      </w:r>
      <w:r>
        <w:rPr/>
        <w:t>" id="Button_Login" class="aspx_Butt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spx_gridvi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cellpadding="0" cellspacing="0" border="0" Width="100%" class="aspx_gridvi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h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应用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h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状态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h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操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更新时间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h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操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if (Model.Users.Count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foreach (Note user in Model.User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&gt;&lt;%=user.Id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&gt;&lt;%=user.App.Nam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%if (user.State != (int)ENoteState.OK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font color="red"&gt;&lt;%=EnumHelper.GetEnumDescription&lt;ENoteState&gt;(user.State, "</w:t>
      </w:r>
      <w:r>
        <w:rPr/>
        <w:t>未知</w:t>
      </w:r>
      <w:r>
        <w:rPr/>
        <w:t>")%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%}else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font color="green"&gt;&lt;%=EnumHelper.GetEnumDescription&lt;ENoteState&gt;(user.State, "</w:t>
      </w:r>
      <w:r>
        <w:rPr/>
        <w:t>未知</w:t>
      </w:r>
      <w:r>
        <w:rPr/>
        <w:t>")%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&gt;&lt;%=user.Operation %&gt;&lt;br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=user.Paramers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&gt;&lt;%=Html.PassportTimeFromUtcTime( user.UpdateDatetime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if (user.State!=0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%=Html.ActionLink("</w:t>
      </w:r>
      <w:r>
        <w:rPr/>
        <w:t>重试</w:t>
      </w:r>
      <w:r>
        <w:rPr/>
        <w:t>", "Send", new { id = user.Id }, null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=Html.ActionLink("</w:t>
      </w:r>
      <w:r>
        <w:rPr/>
        <w:t>删除</w:t>
      </w:r>
      <w:r>
        <w:rPr/>
        <w:t>", "Delete", new { id = user.Id }, new { onclick = "javascript:return window.confirm('</w:t>
      </w:r>
      <w:r>
        <w:rPr/>
        <w:t>确定要删除吗</w:t>
      </w:r>
      <w:r>
        <w:rPr/>
        <w:t>?');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d colspan="6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无用户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rol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pagePanel 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tabPageSize=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pageIndex = (int)Model.Page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pageCount = (int)Model.Page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tabPageMin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tabPageMax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pageCount&gt;tabPageSize*2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pageIndex-tabPageSize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pageIndex+tabPageSize&lt;page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PageMin = pageIndex-tabPag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PageMax = tabPageMin+tabPageSize*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PageMin = pageCount-tabPageSize*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PageMax = page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PageMin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PageMax = tabPageSize*2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PageMin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PageMax=page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if (tabPageMin &gt; 1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&lt;a href="javascript:void(0);" onclick="page(1)"&gt;«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for (var i = tabPageMin; i &lt;= tabPageMax; i++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if (pageIndex == i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 class="cur"&gt;&lt;strong&gt;&lt;%=i %&gt;&lt;/strong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}else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&lt;a href="javascript:void(0);" onclick="javascript:on_page(&lt;%=i %&gt;)"&gt;&lt;%=i %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if (tabPageMax &lt; pageCount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&lt;a href="javascript:void(0);" onclick="javascript:on_page(&lt;%=pageCount %&gt;)"&gt;»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记录：</w:t>
      </w:r>
      <w:r>
        <w:rPr/>
        <w:t>&lt;%=Model.Total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页码：</w:t>
      </w:r>
      <w:r>
        <w:rPr/>
        <w:t>&lt;%=Model.PageIndex %&gt;/&lt;%=Model.PageCoun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learfi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