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Setting_Email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邮件设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 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'</w:t>
      </w:r>
      <w:r>
        <w:rPr/>
        <w:t>正在提交。。。</w:t>
      </w:r>
      <w:r>
        <w:rPr/>
        <w:t>'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(data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data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ope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: '</w:t>
      </w:r>
      <w:r>
        <w:rPr/>
        <w:t>提示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: data.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F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data.description }, autoClose: 2000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container: {header: '</w:t>
      </w:r>
      <w:r>
        <w:rPr/>
        <w:t>提示</w:t>
      </w:r>
      <w:r>
        <w:rPr/>
        <w:t>',content: "</w:t>
      </w:r>
      <w:r>
        <w:rPr/>
        <w:t>服务器通讯失败</w:t>
      </w:r>
      <w:r>
        <w:rPr/>
        <w:t>",noFn: true}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Setting_Email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").ajaxForm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Title"&gt;</w:t>
      </w:r>
      <w:r>
        <w:rPr/>
        <w:t>邮件设置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Mail</w:t>
      </w:r>
      <w:r>
        <w:rPr/>
        <w:t>服务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domain",Model.MailDomain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  <w:r>
        <w:rPr/>
        <w:t>请填写邮件服务器地址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Mail</w:t>
      </w:r>
      <w:r>
        <w:rPr/>
        <w:t>服务器端口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domain_port",Model.MailDomainPort, new { @class = "text", size = "6" }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  <w:r>
        <w:rPr/>
        <w:t>请填写邮件服务器端口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SSL</w:t>
      </w:r>
      <w:r>
        <w:rPr/>
        <w:t>支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CheckBox("ssl",Model.MailSSL) %&gt;</w:t>
      </w:r>
      <w:r>
        <w:rPr/>
        <w:t>请选择是否启用</w:t>
      </w:r>
      <w:r>
        <w:rPr/>
        <w:t>SSL</w:t>
      </w:r>
      <w:r>
        <w:rPr/>
        <w:t>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</w:t>
      </w:r>
      <w:r>
        <w:rPr/>
        <w:t>发信人</w:t>
      </w:r>
      <w:r>
        <w:rPr/>
        <w:t>Ema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from",Model.MailFrom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  <w:r>
        <w:rPr/>
        <w:t>请填写给用户发送信件的</w:t>
      </w:r>
      <w:r>
        <w:rPr/>
        <w:t>Email</w:t>
      </w:r>
      <w:r>
        <w:rPr/>
        <w:t>地址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</w:t>
      </w:r>
      <w:r>
        <w:rPr/>
        <w:t>发信人</w:t>
      </w:r>
      <w:r>
        <w:rPr/>
        <w:t>Email</w:t>
      </w:r>
      <w:r>
        <w:rPr/>
        <w:t>帐号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username",Model.MailServerUserNam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  <w:r>
        <w:rPr/>
        <w:t>请填写给用户发送信件的</w:t>
      </w:r>
      <w:r>
        <w:rPr/>
        <w:t>Email</w:t>
      </w:r>
      <w:r>
        <w:rPr/>
        <w:t>登陆帐号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</w:t>
      </w:r>
      <w:r>
        <w:rPr/>
        <w:t>发信人</w:t>
      </w:r>
      <w:r>
        <w:rPr/>
        <w:t>Email</w:t>
      </w:r>
      <w:r>
        <w:rPr/>
        <w:t>密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password",Model.MailServerPassWord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  <w:r>
        <w:rPr/>
        <w:t>请填写给用户发送信件的</w:t>
      </w:r>
      <w:r>
        <w:rPr/>
        <w:t>Email</w:t>
      </w:r>
      <w:r>
        <w:rPr/>
        <w:t>登陆密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me"&gt;</w:t>
      </w:r>
      <w:r>
        <w:rPr/>
        <w:t>测试</w:t>
      </w:r>
      <w:r>
        <w:rPr/>
        <w:t>Email</w:t>
      </w:r>
      <w:r>
        <w:rPr/>
        <w:t>地址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TextBox("test",Model.TestEmail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utton type="submit" name="btn_test" value="1"&gt;</w:t>
      </w:r>
      <w:r>
        <w:rPr/>
        <w:t>测试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def"&gt;</w:t>
      </w:r>
      <w:r>
        <w:rPr/>
        <w:t>用于</w:t>
      </w:r>
      <w:r>
        <w:rPr/>
        <w:t>Email</w:t>
      </w:r>
      <w:r>
        <w:rPr/>
        <w:t>参数是否有效，会向指定的</w:t>
      </w:r>
      <w:r>
        <w:rPr/>
        <w:t>Email</w:t>
      </w:r>
      <w:r>
        <w:rPr/>
        <w:t>发送一封测试信件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utton type="submit" name="btn_ok" value="1"&gt;</w:t>
      </w:r>
      <w:r>
        <w:rPr/>
        <w:t>保存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