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@ Page Title="" Language="C#" MasterPageFile="../Shared/Inside.Master" Inherits="System.Web.Mvc.ViewPage&lt;Jokul.Passport.MvcApp.Admin.Models.Setting_EmailTemplate_Model&gt;" 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Content1" ContentPlaceHolderID="TitleConten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邮件设置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Content3" ContentPlaceHolderID="FootConten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language="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document).ready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options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oreSubmit: function (formData, jqForm, 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syDialog.open({ container: { content: '</w:t>
      </w:r>
      <w:r>
        <w:rPr/>
        <w:t>正在提交。。。</w:t>
      </w:r>
      <w:r>
        <w:rPr/>
        <w:t>' }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cess: function (data, status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(data.erro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asyDialog.open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ainer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eader: '</w:t>
      </w:r>
      <w:r>
        <w:rPr/>
        <w:t>提示</w:t>
      </w:r>
      <w:r>
        <w:rPr/>
        <w:t>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tent: data.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Fn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syDialog.open({ container: { content: '</w:t>
      </w:r>
      <w:r>
        <w:rPr/>
        <w:t>成功保存</w:t>
      </w:r>
      <w:r>
        <w:rPr/>
        <w:t>' }, autoClose: 2000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: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syDialog.open({ container: { header: '</w:t>
      </w:r>
      <w:r>
        <w:rPr/>
        <w:t>提示</w:t>
      </w:r>
      <w:r>
        <w:rPr/>
        <w:t>', content: "</w:t>
      </w:r>
      <w:r>
        <w:rPr/>
        <w:t>服务器通讯失败</w:t>
      </w:r>
      <w:r>
        <w:rPr/>
        <w:t>", noFn: true }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rl: "&lt;%=Url.Action("Setting_EmailTemplate","Handler") %&gt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: 'po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Type: 'js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"form").ajaxForm(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Content2" ContentPlaceHolderID="MainConten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mainPan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panelTitle"&gt;</w:t>
      </w:r>
      <w:r>
        <w:rPr/>
        <w:t>邮件设置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=Html.ValidationSummary()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setPanel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using(Html.BeginForm())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etNo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name"&gt;</w:t>
      </w:r>
      <w:r>
        <w:rPr/>
        <w:t>新用户注册激活信标题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r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%=Html.TextBox("account_validate_email_title",Model.AccountValidateEmailTitle, new { @class = "text", size = "50" }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def"&gt;</w:t>
      </w:r>
      <w:r>
        <w:rPr/>
        <w:t>当新用户注册激活成功时，可看到的信件标题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etNo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name"&gt;</w:t>
      </w:r>
      <w:r>
        <w:rPr/>
        <w:t>新用户注册激活信内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r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%=Html.TextArea("account_validate_email",Model.AccountValidateEmail, new { @class = "text", rows = "10", cols = "100" }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    &lt;div class="de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当新用户注册激活成功时，可看到的信件内容</w:t>
      </w: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{username/} = </w:t>
      </w:r>
      <w:r>
        <w:rPr/>
        <w:t>当前用户帐号</w:t>
      </w: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{url/} = </w:t>
      </w:r>
      <w:r>
        <w:rPr/>
        <w:t>激活地址</w:t>
      </w: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{url}?{url/} = </w:t>
      </w:r>
      <w:r>
        <w:rPr/>
        <w:t>激活地址</w:t>
      </w:r>
      <w:r>
        <w:rPr/>
        <w:t>,</w:t>
      </w:r>
      <w:r>
        <w:rPr/>
        <w:t>可显示自定文字</w:t>
      </w:r>
      <w:r>
        <w:rPr/>
        <w:t>.&lt;br 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etNo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name"&gt;</w:t>
      </w:r>
      <w:r>
        <w:rPr/>
        <w:t>找回密码信标题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r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%=Html.TextBox("reset_password_email_title",Model.ResetPasswordEmailTitle, new {  @class = "text", size = "50" })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    &lt;div class="def"&gt;</w:t>
      </w:r>
      <w:r>
        <w:rPr/>
        <w:t>当用户密码丢失，找回密码时所显示的信件的标题。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etNo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name"&gt;</w:t>
      </w:r>
      <w:r>
        <w:rPr/>
        <w:t>找回密码信内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r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%=Html.TextArea("reset_password_email",Model.ResetPasswordEmail, new { @class = "text", rows = "10", cols = "100" }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&lt;div class="def"&gt;</w:t>
      </w:r>
      <w:r>
        <w:rPr/>
        <w:t>当用户密码丢失，找回密码时所显示的信件的内容。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etNo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name"&gt;</w:t>
      </w:r>
      <w:r>
        <w:rPr/>
        <w:t>邦定</w:t>
      </w:r>
      <w:r>
        <w:rPr/>
        <w:t>Email&lt;br /&gt;</w:t>
      </w:r>
      <w:r>
        <w:rPr/>
        <w:t>验证信标题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r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%=Html.TextBox("bind_email_title",Model.BindEmailTitle, new { @class = "text", size = "50" })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    &lt;div class="def"&gt;</w:t>
      </w:r>
      <w:r>
        <w:rPr/>
        <w:t>当用户更改或重新邦定</w:t>
      </w:r>
      <w:r>
        <w:rPr/>
        <w:t>Email</w:t>
      </w:r>
      <w:r>
        <w:rPr/>
        <w:t>时，所收到信件的标题。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etNo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name"&gt;</w:t>
      </w:r>
      <w:r>
        <w:rPr/>
        <w:t>邦定</w:t>
      </w:r>
      <w:r>
        <w:rPr/>
        <w:t>Email&lt;br /&gt;</w:t>
      </w:r>
      <w:r>
        <w:rPr/>
        <w:t>验证信内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r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%=Html.TextArea("bind_email",Model.BindEmailMessage, new { @class = "text", rows = "10", cols = "100" }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&lt;div class="def"&gt;</w:t>
      </w:r>
      <w:r>
        <w:rPr/>
        <w:t>当用户更改或重新邦定</w:t>
      </w:r>
      <w:r>
        <w:rPr/>
        <w:t>Email</w:t>
      </w:r>
      <w:r>
        <w:rPr/>
        <w:t>时，所收到信件的内容。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ontr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nput type="submit" name="SaveSetting_Email" value="</w:t>
      </w:r>
      <w:r>
        <w:rPr/>
        <w:t>保存</w:t>
      </w:r>
      <w:r>
        <w:rPr/>
        <w:t>" id="Button_Login" class="aspx_Butt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}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