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Setting_Visi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访问设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Submit: function (formData, jqForm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Dialog.open({ container: { content: '</w:t>
      </w:r>
      <w:r>
        <w:rPr/>
        <w:t>正在提交。。。</w:t>
      </w:r>
      <w:r>
        <w:rPr/>
        <w:t>' }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: function (data, status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data.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Dialog.open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er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: '</w:t>
      </w:r>
      <w:r>
        <w:rPr/>
        <w:t>提示</w:t>
      </w:r>
      <w:r>
        <w:rPr/>
        <w:t>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: data.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Fn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Dialog.open({ container: { content: '</w:t>
      </w:r>
      <w:r>
        <w:rPr/>
        <w:t>成功保存</w:t>
      </w:r>
      <w:r>
        <w:rPr/>
        <w:t>' }, autoClose: 2000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Dialog.open({ container: { header: '</w:t>
      </w:r>
      <w:r>
        <w:rPr/>
        <w:t>提示</w:t>
      </w:r>
      <w:r>
        <w:rPr/>
        <w:t>', content: "</w:t>
      </w:r>
      <w:r>
        <w:rPr/>
        <w:t>服务器通讯失败</w:t>
      </w:r>
      <w:r>
        <w:rPr/>
        <w:t>", noFn: true }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l: "&lt;%=Url.Action("Setting_Visit","Handler") %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Type: 'j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form").ajaxForm(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panel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访问设置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using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name"&gt;</w:t>
      </w:r>
      <w:r>
        <w:rPr/>
        <w:t>登录重试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可允许</w:t>
      </w:r>
      <w:r>
        <w:rPr/>
        <w:t>&lt;%=Html.TextBox("failed_login_time",Model.FailedLoginTime, new { @class = "text", size = "5" })%&gt;</w:t>
      </w:r>
      <w:r>
        <w:rPr/>
        <w:t>分钟之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Html.TextBox("failed_login",Model.FailedLogin, new { @class = "text", size = "5" })%&gt;</w:t>
      </w:r>
      <w:r>
        <w:rPr/>
        <w:t>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def"&gt;</w:t>
      </w:r>
      <w:r>
        <w:rPr/>
        <w:t>可以允许用户在指定的时间（单位：分钟）输入错误帐号或密码时，尝试登陆的次数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name"&gt;</w:t>
      </w:r>
      <w:r>
        <w:rPr/>
        <w:t>允许访问用户中心的</w:t>
      </w:r>
      <w:r>
        <w:rPr/>
        <w:t>IP</w:t>
      </w:r>
      <w:r>
        <w:rPr/>
        <w:t>列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Html.TextArea("access_ip",Model.AccessIp, new { @class = "text", rows = "10", cols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&lt;div class="def"&gt;</w:t>
      </w:r>
      <w:r>
        <w:rPr/>
        <w:t xml:space="preserve">如果用户的 </w:t>
      </w:r>
      <w:r>
        <w:rPr/>
        <w:t xml:space="preserve">IP </w:t>
      </w:r>
      <w:r>
        <w:rPr/>
        <w:t xml:space="preserve">地址处于本列表中，那么该用户将被允许访问本用户中心，其它 </w:t>
      </w:r>
      <w:r>
        <w:rPr/>
        <w:t xml:space="preserve">IP </w:t>
      </w:r>
      <w:r>
        <w:rPr/>
        <w:t xml:space="preserve">地址的用户被禁止访问。每个 </w:t>
      </w:r>
      <w:r>
        <w:rPr/>
        <w:t xml:space="preserve">IP </w:t>
      </w:r>
      <w:r>
        <w:rPr/>
        <w:t xml:space="preserve">一行，既可输入完整地址，也可只输入 </w:t>
      </w:r>
      <w:r>
        <w:rPr/>
        <w:t xml:space="preserve">IP </w:t>
      </w:r>
      <w:r>
        <w:rPr/>
        <w:t xml:space="preserve">开头，例如 </w:t>
      </w:r>
      <w:r>
        <w:rPr/>
        <w:t>"192.168."(</w:t>
      </w:r>
      <w:r>
        <w:rPr/>
        <w:t>不含引号</w:t>
      </w:r>
      <w:r>
        <w:rPr/>
        <w:t xml:space="preserve">) </w:t>
      </w:r>
      <w:r>
        <w:rPr/>
        <w:t xml:space="preserve">可匹配 </w:t>
      </w:r>
      <w:r>
        <w:rPr/>
        <w:t>192.168.0.0</w:t>
      </w:r>
      <w:r>
        <w:rPr/>
        <w:t>～</w:t>
      </w:r>
      <w:r>
        <w:rPr/>
        <w:t xml:space="preserve">192.168.255.255 </w:t>
      </w:r>
      <w:r>
        <w:rPr/>
        <w:t xml:space="preserve">范围内的所有地址，留空为所有 </w:t>
      </w:r>
      <w:r>
        <w:rPr/>
        <w:t xml:space="preserve">IP </w:t>
      </w:r>
      <w:r>
        <w:rPr/>
        <w:t>除明确禁止的以外均可访问。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注意：本功能对管理员没有特例，如果管理员不在此列表范围内将同样不能登录，请务必慎重使用本功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禁止</w:t>
      </w:r>
      <w:r>
        <w:rPr/>
        <w:t>IP</w:t>
      </w:r>
      <w:r>
        <w:rPr/>
        <w:t>访问列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Html.TextArea("censor_ip",Model.CensorIp, new { @class = "text", rows = "10", cols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&lt;div class="def"&gt;</w:t>
      </w:r>
      <w:r>
        <w:rPr/>
        <w:t xml:space="preserve">如果用户的 </w:t>
      </w:r>
      <w:r>
        <w:rPr/>
        <w:t xml:space="preserve">IP </w:t>
      </w:r>
      <w:r>
        <w:rPr/>
        <w:t xml:space="preserve">地址处于本列表中，那么该用户将被禁止访问本用户中心。每个 </w:t>
      </w:r>
      <w:r>
        <w:rPr/>
        <w:t xml:space="preserve">IP </w:t>
      </w:r>
      <w:r>
        <w:rPr/>
        <w:t xml:space="preserve">一行，既可输入完整地址，也可只输入 </w:t>
      </w:r>
      <w:r>
        <w:rPr/>
        <w:t xml:space="preserve">IP </w:t>
      </w:r>
      <w:r>
        <w:rPr/>
        <w:t xml:space="preserve">开头，例如 </w:t>
      </w:r>
      <w:r>
        <w:rPr/>
        <w:t>"192.168."(</w:t>
      </w:r>
      <w:r>
        <w:rPr/>
        <w:t>不含引号</w:t>
      </w:r>
      <w:r>
        <w:rPr/>
        <w:t xml:space="preserve">) </w:t>
      </w:r>
      <w:r>
        <w:rPr/>
        <w:t xml:space="preserve">可匹配 </w:t>
      </w:r>
      <w:r>
        <w:rPr/>
        <w:t>192.168.0.0</w:t>
      </w:r>
      <w:r>
        <w:rPr/>
        <w:t>～</w:t>
      </w:r>
      <w:r>
        <w:rPr/>
        <w:t xml:space="preserve">192.168.255.255 </w:t>
      </w:r>
      <w:r>
        <w:rPr/>
        <w:t xml:space="preserve">范围内的所有地址，留空为所有 </w:t>
      </w:r>
      <w:r>
        <w:rPr/>
        <w:t>IP</w:t>
      </w:r>
      <w:r>
        <w:rPr/>
        <w:t>均可以访问。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name"&gt;</w:t>
      </w:r>
      <w:r>
        <w:rPr/>
        <w:t xml:space="preserve">允许访问后台的 </w:t>
      </w:r>
      <w:r>
        <w:rPr/>
        <w:t xml:space="preserve">IP </w:t>
      </w:r>
      <w:r>
        <w:rPr/>
        <w:t>列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Html.TextArea("admin_access_ip",Model.AdminAccessIp, new { @class = "text", rows = "10", cols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&lt;div class="def"&gt;</w:t>
      </w:r>
      <w:r>
        <w:rPr/>
        <w:t xml:space="preserve">只有当管理员处于本列表中的 </w:t>
      </w:r>
      <w:r>
        <w:rPr/>
        <w:t xml:space="preserve">IP </w:t>
      </w:r>
      <w:r>
        <w:rPr/>
        <w:t xml:space="preserve">地址时才可以访问本用户中心，列表以外的地址访问将无法访问，但仍可访问论坛前端用户界面，请务必慎重使用本功能。每个 </w:t>
      </w:r>
      <w:r>
        <w:rPr/>
        <w:t xml:space="preserve">IP </w:t>
      </w:r>
      <w:r>
        <w:rPr/>
        <w:t xml:space="preserve">一行，既可输入完整地址，也可只输入 </w:t>
      </w:r>
      <w:r>
        <w:rPr/>
        <w:t xml:space="preserve">IP </w:t>
      </w:r>
      <w:r>
        <w:rPr/>
        <w:t xml:space="preserve">开头，例如 </w:t>
      </w:r>
      <w:r>
        <w:rPr/>
        <w:t>"192.168."(</w:t>
      </w:r>
      <w:r>
        <w:rPr/>
        <w:t>不含引号</w:t>
      </w:r>
      <w:r>
        <w:rPr/>
        <w:t xml:space="preserve">) </w:t>
      </w:r>
      <w:r>
        <w:rPr/>
        <w:t xml:space="preserve">可匹配 </w:t>
      </w:r>
      <w:r>
        <w:rPr/>
        <w:t>192.168.0.0</w:t>
      </w:r>
      <w:r>
        <w:rPr/>
        <w:t>～</w:t>
      </w:r>
      <w:r>
        <w:rPr/>
        <w:t xml:space="preserve">192.168.255.255 </w:t>
      </w:r>
      <w:r>
        <w:rPr/>
        <w:t xml:space="preserve">范围内的所有地址，留空为所有 </w:t>
      </w:r>
      <w:r>
        <w:rPr/>
        <w:t xml:space="preserve">IP </w:t>
      </w:r>
      <w:r>
        <w:rPr/>
        <w:t>除明确禁止的以外均可访问系统设置。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submit" name="Save" value="</w:t>
      </w:r>
      <w:r>
        <w:rPr/>
        <w:t>保存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