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Master Language="C#" Inherits="System.Web.Mvc.ViewMasterPage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itle&gt;&lt;asp:ContentPlaceHolder ID="TitleContent" runat="server" /&gt; - Jokul Passport </w:t>
      </w:r>
      <w:r>
        <w:rPr/>
        <w:t>管理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&lt;%=this.ResolveUrl("../../images/favicon.ico") %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icon" type="image/ico" href="&lt;%=this.ResolveUrl("../../images/favicon.ico") %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&lt;%=this.ResolveUrl ("../../styles/Stylesheet.css") %&gt;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&lt;%=this.ResolveUrl ("../../scripts/easydialog/easydialog.css") %&gt;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sp:ContentPlaceHolder ID="HeadContent" runat="serv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p:ContentPlaceHolder ID="MainContent" runat="server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&lt;%=this.ResolveUrl ("../../scripts/jquery.js") %&gt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&lt;%=this.ResolveUrl ("../../scripts/jquery.form.js") %&gt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&lt;%=this.ResolveUrl ("../../scripts/easydialog/easydialog.js") %&gt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p:ContentPlaceHolder ID="FootContent" runat="serv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