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%@ Page Title="" Language="C#" MasterPageFile="../Shared/Outside.Master" Inherits="System.Web.Mvc.ViewPage&lt;Jokul.Passport.MvcApp.Admin.Models.Admin_Message_Model&gt;" %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%@ Import Namespace="Jokul.Passport.Entities" %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sp:Content ID="Content1" ContentPlaceHolderID="TitleContent" runat="ser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提示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sp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sp:Content ID="Content3" ContentPlaceHolderID="HeadContent" runat="ser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if (!string.IsNullOrEmpty(Model.AutoUrl)){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o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Refresh" content="0; URL=&lt;%=Model.AutoUrl %&gt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no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language="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meout("window.location.href ='&lt;%=Model.AutoUrl %&gt;';", 3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}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sp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sp:Content ID="Content2" ContentPlaceHolderID="MainContent" runat="server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message_pane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bo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r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l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r_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l_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2&gt;&lt;%=Model.Title %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&gt;&lt;%=Model.Info %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%if (!string.IsNullOrEmpty(Model.AutoUrl)){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&gt;&lt;a href="&lt;%=Model.AutoUrl %&gt;"&gt;3</w:t>
      </w:r>
      <w:r>
        <w:rPr/>
        <w:t>秒后未自动跳转</w:t>
      </w:r>
      <w:r>
        <w:rPr/>
        <w:t>,</w:t>
      </w:r>
      <w:r>
        <w:rPr/>
        <w:t>请点击这里</w:t>
      </w:r>
      <w:r>
        <w:rPr/>
        <w:t>.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%}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"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%if (Model.B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"javascript:;" onclick="javascript:history.go(-1);"&gt;</w:t>
      </w:r>
      <w:r>
        <w:rPr/>
        <w:t>返回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%}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%foreach (NameValue nv in Model.L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 href="&lt;%=nv.Value %&gt;"&gt;&lt;%=nv.Name %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%}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%=Html.ActionLink("</w:t>
      </w:r>
      <w:r>
        <w:rPr/>
        <w:t>返回首页</w:t>
      </w:r>
      <w:r>
        <w:rPr/>
        <w:t>", "Main", "Admin",null, new {target=@"_blank" })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asp:Conten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