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FileManagerView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皮肤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anelTitle"&gt;</w:t>
      </w:r>
      <w:r>
        <w:rPr/>
        <w:t>皮肤管理</w:t>
      </w:r>
      <w:r>
        <w:rPr/>
        <w:t xml:space="preserve">&lt;/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ssage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%=Html.ActionLink("</w:t>
      </w:r>
      <w:r>
        <w:rPr/>
        <w:t>返回列表</w:t>
      </w:r>
      <w:r>
        <w:rPr/>
        <w:t>","List") %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20"&gt;-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Model.Path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ActionLink("..", "FileManager", new { fn = System.IO.Path.GetDirectoryName(Model.Path) }, new { title="Back to the upper dictionary"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 foreach (var d in Model.Dict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&lt;%=ResolveUrl("../../images/16x16/folder.gif") %&gt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ActionLink(System.IO.Path.GetFileName(d), "FileManager", new { fn =System.IO.Path.Combine(Model.Path, System.IO.Path.GetFileName(d)) },nul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--                        &lt;%=Html.ActionLink("</w:t>
      </w:r>
      <w:r>
        <w:rPr/>
        <w:t>更名</w:t>
      </w:r>
      <w:r>
        <w:rPr/>
        <w:t>", "RenameDictionary", new { fn = System.IO.Path.Combine(Model.Path, System.IO.Path.GetFileName(d)) }, new { title = "Rename this dictionary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ActionLink("</w:t>
      </w:r>
      <w:r>
        <w:rPr/>
        <w:t>删除</w:t>
      </w:r>
      <w:r>
        <w:rPr/>
        <w:t>", "DeleteDictionary", new { fn = System.IO.Path.Combine(Model.Path, System.IO.Path.GetFileName(d)) }, new { title = "Delete this dictionary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%&gt;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 foreach (var d in Model.Files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&lt;%=ResolveUrl("../../images/16x16/file.gif") %&gt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System.IO.Path.GetFileName(d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--                        &lt;%=Html.ActionLink("</w:t>
      </w:r>
      <w:r>
        <w:rPr/>
        <w:t>编辑</w:t>
      </w:r>
      <w:r>
        <w:rPr/>
        <w:t>", "EditFile", new { path = Model.Path,fn=System.IO.Path.GetFileName(d) }, new { title = "Edit this file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ActionLink("</w:t>
      </w:r>
      <w:r>
        <w:rPr/>
        <w:t>更名</w:t>
      </w:r>
      <w:r>
        <w:rPr/>
        <w:t>", "RenameFile", new { fn = System.IO.Path.Combine(Model.Path, System.IO.Path.GetFileName(d)) }, new { title = "Rename this file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ActionLink("</w:t>
      </w:r>
      <w:r>
        <w:rPr/>
        <w:t>删除</w:t>
      </w:r>
      <w:r>
        <w:rPr/>
        <w:t>", "DeleteFile", new { fn = System.IO.Path.Combine(Model.Path, System.IO.Path.GetFileName(d)) }, new { title = "Delete this file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%&gt;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