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lt;%@ Page Title="" Language="C#" MasterPageFile="../Shared/Inside.Master" Inherits="System.Web.Mvc.ViewPage&lt;Jokul.Passport.MvcApp.Admin.Models.Skin_List_Model&gt;" %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%@ Import Namespace="Jokul.Passport.Entities"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1" ContentPlaceHolderID="Title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</w:r>
      <w:r>
        <w:rPr/>
        <w:t>皮肤管理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asp:Content ID="Content2" ContentPlaceHolderID="MainContent" runat="server"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main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panelTitle"&gt;</w:t>
      </w:r>
      <w:r>
        <w:rPr/>
        <w:t>皮肤管理</w:t>
      </w:r>
      <w:r>
        <w:rPr/>
        <w:t xml:space="preserve">&lt;/div&gt;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messagePane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[&lt;%=Html.ActionLink("</w:t>
      </w:r>
      <w:r>
        <w:rPr/>
        <w:t>查找新的皮肤</w:t>
      </w:r>
      <w:r>
        <w:rPr/>
        <w:t>","SystemList") %&gt;]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table cellpadding="0" cellspacing="0" border="0" Width="100%" class="aspx_gridview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标题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14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目录名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描述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h width="12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操作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h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if (Model.Skins.Count &gt; 0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foreach (SkinEntity skin in Model.Ski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&lt;%=skin.Name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if (skin.System &gt; 0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font color="red"&gt;[</w:t>
      </w:r>
      <w:r>
        <w:rPr/>
        <w:t>系统</w:t>
      </w:r>
      <w:r>
        <w:rPr/>
        <w:t>]&lt;/fon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skin.Key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%=skin.Description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=Html.ActionLink("</w:t>
      </w:r>
      <w:r>
        <w:rPr/>
        <w:t>编辑</w:t>
      </w:r>
      <w:r>
        <w:rPr/>
        <w:t>", "Update", new { id=skin.Id }, null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%if (skin.System &lt;= 0) 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|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=Html.ActionLink("</w:t>
      </w:r>
      <w:r>
        <w:rPr/>
        <w:t>删除</w:t>
      </w:r>
      <w:r>
        <w:rPr/>
        <w:t>", "Remove", new { id = skin.Id }, new { onclick = "javascript:return window.confirm('</w:t>
      </w:r>
      <w:r>
        <w:rPr/>
        <w:t>确定要删除吗</w:t>
      </w:r>
      <w:r>
        <w:rPr/>
        <w:t>?');" })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l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{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td colspan="2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无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t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%} 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t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tab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lt;/asp:Content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