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Skin_System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  <w:r>
        <w:rPr/>
        <w:t>系统中新的皮肤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h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h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目录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描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h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if (Model.List.Length &gt; 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foreach (SystemSkin user in Model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=user.Key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%=user.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=user.Description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=Html.ActionLink("</w:t>
      </w:r>
      <w:r>
        <w:rPr/>
        <w:t>安装</w:t>
      </w:r>
      <w:r>
        <w:rPr/>
        <w:t>", "Update", new {key=user.Key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无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