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s="System.Web.Mvc.ViewPage&lt;Jokul.Passport.MvcApp.Admin.Models.Skin_Update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皮肤管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language="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</w:t>
      </w:r>
      <w:r>
        <w:rPr/>
        <w:t>提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options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Submit: function(formData, jqForm, 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: function(responseText, statusTex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responseText.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ert(responseText.descrip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location.href = "&lt;%=Url.Action("List") %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: 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ert("</w:t>
      </w:r>
      <w:r>
        <w:rPr/>
        <w:t>服务器通讯失败</w:t>
      </w:r>
      <w:r>
        <w:rPr/>
        <w:t>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rl: "&lt;%=Url.Action("Skin_Update","Handler") %&gt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: 'po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Type: 'js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form:first").ajaxForm(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"input[name='Cancel']").click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go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ing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=Html.Hidden("Id",Model.Id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=Html.Hidden("Key",Model.Key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anel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if (Model.Id &gt; 0) 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编辑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新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皮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名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("name", Model.Name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描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("description", Model.Description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submit" name="OK" value="</w:t>
      </w:r>
      <w:r>
        <w:rPr/>
        <w:t>保存</w:t>
      </w:r>
      <w:r>
        <w:rPr/>
        <w:t>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submit" name="Cancel" value="</w:t>
      </w:r>
      <w:r>
        <w:rPr/>
        <w:t>返回</w:t>
      </w:r>
      <w:r>
        <w:rPr/>
        <w:t>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