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Title="" Language="C#" MasterPageFile="../Shared/Inside.Master" Inherits="System.Web.Mvc.ViewPage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1" ContentPlaceHolderID="Title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2" ContentPlaceHolderID="Foot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  <w:r>
        <w:rPr/>
        <w:t>提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form:first").bind("submit",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option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Submit: function(formData, jqForm, 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cess: function (responseText, status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responseText.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ert(responseText.descrip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ert("</w:t>
      </w:r>
      <w:r>
        <w:rPr/>
        <w:t>成功</w:t>
      </w:r>
      <w:r>
        <w:rPr/>
        <w:t>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ert("</w:t>
      </w:r>
      <w:r>
        <w:rPr/>
        <w:t>服务器通讯失败</w:t>
      </w:r>
      <w:r>
        <w:rPr/>
        <w:t>,</w:t>
      </w:r>
      <w:r>
        <w:rPr/>
        <w:t>请修候重试</w:t>
      </w:r>
      <w:r>
        <w:rPr/>
        <w:t>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rl: "&lt;%=Url.Action("Tool_Restart","Handler") %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: 'po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Type: 'js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form:first").ajaxSubmit(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input[type='submit'][name='Ok']").click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form:first").subm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3" ContentPlaceHolderID="Main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%using (Html.BeginForm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panel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内存整理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etPanel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et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  <w:r>
        <w:rPr/>
        <w:t xml:space="preserve">本功能并不是整理整台服务器的内存，本功能只整理 </w:t>
      </w:r>
      <w:r>
        <w:rPr/>
        <w:t xml:space="preserve">Jokul Passport </w:t>
      </w:r>
      <w:r>
        <w:rPr/>
        <w:t>占用的内存。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  <w:r>
        <w:rPr/>
        <w:t>本功能不会导致数据丢失。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  <w:r>
        <w:rPr/>
        <w:t xml:space="preserve">整理内存的过程服务器 </w:t>
      </w:r>
      <w:r>
        <w:rPr/>
        <w:t xml:space="preserve">CPU </w:t>
      </w:r>
      <w:r>
        <w:rPr/>
        <w:t>会有轻微上浮。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trong&gt;</w:t>
      </w:r>
      <w:r>
        <w:rPr/>
        <w:t>适用情况：</w:t>
      </w:r>
      <w:r>
        <w:rPr/>
        <w:t>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  <w:r>
        <w:rPr/>
        <w:t>内存占用过大。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nput type="checkbox" value="1" id="ar" /&gt;&lt;label for="ar"&gt;</w:t>
      </w:r>
      <w:r>
        <w:rPr/>
        <w:t>我已经仔细阅读以上说明，确认整理</w:t>
      </w:r>
      <w:r>
        <w:rPr/>
        <w:t>.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ontr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nput type="submit" value="</w:t>
      </w:r>
      <w:r>
        <w:rPr/>
        <w:t>立即整理内存</w:t>
      </w:r>
      <w:r>
        <w:rPr/>
        <w:t>" name="O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