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提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form:first").bind("submit"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Submit: function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 (responseText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responseText.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rt(responseText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ert("</w:t>
      </w:r>
      <w:r>
        <w:rPr/>
        <w:t>成功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ert("</w:t>
      </w:r>
      <w:r>
        <w:rPr/>
        <w:t>服务器通讯失败</w:t>
      </w:r>
      <w:r>
        <w:rPr/>
        <w:t>,</w:t>
      </w:r>
      <w:r>
        <w:rPr/>
        <w:t>请修候重试</w:t>
      </w:r>
      <w:r>
        <w:rPr/>
        <w:t>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: "&lt;%=Url.Action("Tool_Restart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:first").ajaxSubmit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input[type='submit'][name='Ok']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:first"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 (Html.BeginForm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nel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重新启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本功能并不是重新启动服务器或者</w:t>
      </w:r>
      <w:r>
        <w:rPr/>
        <w:t>IIS</w:t>
      </w:r>
      <w:r>
        <w:rPr/>
        <w:t xml:space="preserve">，本功能只重启 </w:t>
      </w:r>
      <w:r>
        <w:rPr/>
        <w:t xml:space="preserve">Jokul Passport </w:t>
      </w:r>
      <w:r>
        <w:rPr/>
        <w:t>应用程序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本功能不会导致任何数据丢失，但会清空在线列表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和重新启动服务器的情况一样，在本页面重启后，每个页面的第一次访问速度较慢（</w:t>
      </w:r>
      <w:r>
        <w:rPr/>
        <w:t>2-3</w:t>
      </w:r>
      <w:r>
        <w:rPr/>
        <w:t>秒才能打开），这是因为</w:t>
      </w:r>
      <w:r>
        <w:rPr/>
        <w:t>asp.net</w:t>
      </w:r>
      <w:r>
        <w:rPr/>
        <w:t>页面首次运行需要编译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和重新启动服务器的情况一样，刚重启后因为没有任何缓存，服务器</w:t>
      </w:r>
      <w:r>
        <w:rPr/>
        <w:t>cpu</w:t>
      </w:r>
      <w:r>
        <w:rPr/>
        <w:t>会有轻微上浮，过一小段时间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rong&gt;</w:t>
      </w:r>
      <w:r>
        <w:rPr/>
        <w:t>适用情况：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缓存数据不正确，例如发表帖子后帖子数统计并未增加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人为修改了数据库中的值，但由于数据缓存，这些改变没有体现到程序当中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保存了某些设置但并未生效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其他不正常的情况均可以尝试重启</w:t>
      </w: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checkbox" value="1" id="ar" /&gt;&lt;label for="ar"&gt;</w:t>
      </w:r>
      <w:r>
        <w:rPr/>
        <w:t>我已经仔细阅读以上说明</w:t>
      </w:r>
      <w:r>
        <w:rPr/>
        <w:t xml:space="preserve">, </w:t>
      </w:r>
      <w:r>
        <w:rPr/>
        <w:t>确认重启</w:t>
      </w:r>
      <w:r>
        <w:rPr/>
        <w:t>.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submit" value="</w:t>
      </w:r>
      <w:r>
        <w:rPr/>
        <w:t>立即重新启动</w:t>
      </w:r>
      <w:r>
        <w:rPr/>
        <w:t>" name="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