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" Language="C#" MasterPageFile="../Shared/Inside.Master" Inherits="System.Web.Mvc.ViewPage&lt;Jokul.Passport.MvcApp.Admin.Models.User_List_Model&gt;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Entities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Services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Title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用户管理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3" ContentPlaceHolderID="Foot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text/javascrip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unction on_page(p)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form_page input[name='page']").val(p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$("#form_page").submit()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2"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panelTitle"&gt;</w:t>
      </w:r>
      <w:r>
        <w:rPr/>
        <w:t>用户管理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form id="form_page" method="get" action="#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Html.Hidden("act", "search"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Html.Hidden("page",Model.PageIndex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Html.Hidden("user_id",Model.UserId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Html.Hidden("username",Model.Username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Html.Hidden("username_check",Model.UsernameCheck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Html.Hidden("create_ip",Model.CreateIp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Html.Hidden("last_ip",Model.LastIp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Html.Hidden("create_email",Model.CreateEmail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=Html.Hidden("group_id",Model.GroupId)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etPanelA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form id="form_search" method="get" action="#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U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=Html.TextBox("user_id",Model.UserId, new {@class="text",size="50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帐号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=Html.TextBox("username",Model.Username, new { @class = "text", size = "50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=Html.CheckBox("username_check",Model.UsernameCheck)%&gt;</w:t>
      </w:r>
      <w:r>
        <w:rPr/>
        <w:t>模糊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注册</w:t>
      </w:r>
      <w:r>
        <w:rPr/>
        <w:t>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=Html.TextBox("create_ip",Model.CreateIp, new { @class = "text", size = "50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登录</w:t>
      </w:r>
      <w:r>
        <w:rPr/>
        <w:t>IP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=Html.TextBox("last_ip",Model.LastIp, new { @class = "text", size = "50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=Html.TextBox("create_email",Model.CreateEmail, new { @class = "text", size = "50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setNod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nam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分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ar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=Html.DropDownList("group_id", new SelectList(Model.Groups, "Id", "Name",Model.GroupId), "</w:t>
      </w:r>
      <w:r>
        <w:rPr/>
        <w:t>未选择</w:t>
      </w:r>
      <w:r>
        <w:rPr/>
        <w:t>"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ontro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input type="submit" name="Search" value="</w:t>
      </w:r>
      <w:r>
        <w:rPr/>
        <w:t>查询</w:t>
      </w:r>
      <w:r>
        <w:rPr/>
        <w:t>" id="Button_Login" class="aspx_Button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for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message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[&lt;%=Html.ActionLink("</w:t>
      </w:r>
      <w:r>
        <w:rPr/>
        <w:t>添加</w:t>
      </w:r>
      <w:r>
        <w:rPr/>
        <w:t>","Update") %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spx_gridvi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able cellpadding="0" cellspacing="0" border="0" Width="100%" class="aspx_gridvi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h width="6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I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h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名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Emai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h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组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h width="8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操作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if (Model.Users.Count &gt; 0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foreach (User user in Model.Users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&gt;&lt;%=user.Id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&gt;&lt;%=user.Username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%if (string.IsNullOrEmpty(user.Email)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%}else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%=user.Email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%if (!user.EmailValidated) { %&gt;[</w:t>
      </w:r>
      <w:r>
        <w:rPr/>
        <w:t>未验证</w:t>
      </w:r>
      <w:r>
        <w:rPr/>
        <w:t>]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%if (user.Group.Type==(int)EGroupType.V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font color="red"&gt;&lt;%=user.Group.Name %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%if (user.Verify==(int)EUserVerify.Email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br /&gt;[</w:t>
      </w:r>
      <w:r>
        <w:rPr/>
        <w:t>等待</w:t>
      </w:r>
      <w:r>
        <w:rPr/>
        <w:t>Email</w:t>
      </w:r>
      <w:r>
        <w:rPr/>
        <w:t>验证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%if (user.Verify==(int)EUserVerify.Admin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&lt;br /&gt;[</w:t>
      </w:r>
      <w:r>
        <w:rPr/>
        <w:t>等待管理员验证</w:t>
      </w:r>
      <w:r>
        <w:rPr/>
        <w:t>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%}else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</w:t>
      </w:r>
      <w:r>
        <w:rPr/>
        <w:t>&lt;font color="green"&gt;&lt;%=user.Group.Name %&gt;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%=Html.ActionLink("</w:t>
      </w:r>
      <w:r>
        <w:rPr/>
        <w:t>编辑</w:t>
      </w:r>
      <w:r>
        <w:rPr/>
        <w:t>", "Update", new { uid = user.Id }, null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&lt;%=Html.ActionLink("</w:t>
      </w:r>
      <w:r>
        <w:rPr/>
        <w:t>删除</w:t>
      </w:r>
      <w:r>
        <w:rPr/>
        <w:t>", "Remove", new { id = user.Id }, new { onclick = "javascript:return window.confirm('</w:t>
      </w:r>
      <w:r>
        <w:rPr/>
        <w:t>确定要删除吗</w:t>
      </w:r>
      <w:r>
        <w:rPr/>
        <w:t>?');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}else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td colspan="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</w:t>
      </w:r>
      <w:r>
        <w:rPr/>
        <w:t>无用户数据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control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pagePanel 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%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tabPageSize=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pageIndex = (int)Model.PageInde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pageCount = (int)Model.Page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tabPageMin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nt tabPageMax=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if (pageCount&gt;tabPageSize*2+1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f (pageIndex-tabPageSize&gt;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if (pageIndex+tabPageSize&lt;pageCount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PageMin = pageIndex-tabPageSize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PageMax = tabPageMin+tabPageSize*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PageMin = pageCount-tabPageSize*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tabPageMax = page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PageMin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tabPageMax = tabPageSize*2+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PageMin=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tabPageMax=pageCoun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if (tabPageMin &gt; 1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i&gt;&lt;a href="javascript:void(0);" onclick="page(1)"&gt;«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for (var i = tabPageMin; i &lt;= tabPageMax; i++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if (pageIndex == i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</w:t>
      </w:r>
      <w:r>
        <w:rPr/>
        <w:t>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i class="cur"&gt;&lt;strong&gt;&lt;%=i %&gt;&lt;/strong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}else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i&gt;&lt;a href="javascript:void(0);" onclick="javascript:on_page(&lt;%=i %&gt;)"&gt;&lt;%=i %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if (tabPageMax &lt; pageCount)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li&gt;&lt;a href="javascript:void(0);" onclick="javascript:on_page(&lt;%=pageCount %&gt;)"&gt;»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记录：</w:t>
      </w:r>
      <w:r>
        <w:rPr/>
        <w:t>&lt;%=Model.Total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页码：</w:t>
      </w:r>
      <w:r>
        <w:rPr/>
        <w:t>&lt;%=Model.PageIndex %&gt;/&lt;%=Model.PageCount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clearfix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