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User_Updat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用户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select[name=\"group\"],input[name=\"group\"]").change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ontrol=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type_value=$(":selected",control).attr("g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gt_ex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(type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everyone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1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admin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user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3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gt_in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1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gues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"100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founder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null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chang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:first").ajaxForm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Submit: function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(responseText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responseText.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rt(responseText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location.href="&lt;%=Model.BackUrl 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ert("</w:t>
      </w:r>
      <w:r>
        <w:rPr/>
        <w:t>服务器通讯失败</w:t>
      </w:r>
      <w:r>
        <w:rPr/>
        <w:t>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: "&lt;%=Url.Action("User_Update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input[type='button'][name='Update:Back']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.go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button[name='delete_avatar']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uid = $("input[name='uid']").v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Send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Dialog.open({ container: { content: '</w:t>
      </w:r>
      <w:r>
        <w:rPr/>
        <w:t>请稍候。。。</w:t>
      </w:r>
      <w:r>
        <w:rPr/>
        <w:t>'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l: "&lt;%=Url.Action("User_DeleteAvatar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nc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ch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: { uid: uid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: function 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data.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Dialog.open({ container: { header: '</w:t>
      </w:r>
      <w:r>
        <w:rPr/>
        <w:t>提示</w:t>
      </w:r>
      <w:r>
        <w:rPr/>
        <w:t>', content: data.description, noFn: true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Dialog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 img_url = $("#avatar").attr("sr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#avatar").attr("src", img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yDialog.open({ container: { header: '</w:t>
      </w:r>
      <w:r>
        <w:rPr/>
        <w:t>提示</w:t>
      </w:r>
      <w:r>
        <w:rPr/>
        <w:t>', content: '</w:t>
      </w:r>
      <w:r>
        <w:rPr/>
        <w:t>通讯失败</w:t>
      </w:r>
      <w:r>
        <w:rPr/>
        <w:t>', noFn: true }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nelTitle"&gt;</w:t>
      </w:r>
      <w:r>
        <w:rPr/>
        <w:t>用户信息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 Html.ValidationSummary(false, null, new { @class=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Hidden("url",Model.BackUrl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Hidden("uid",Model.UserId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 (Model.UserId&gt;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DisplayTextFor(m =&gt; m.UserId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头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img id="avatar" src="&lt;%=Url.Action("Avatar","Api",new{area="PassportHome",uid=Model.UserId}) %&gt;"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name="delete_avatar" type="button" value="1"&gt;</w:t>
      </w:r>
      <w:r>
        <w:rPr/>
        <w:t>删除头像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帐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Model.UserId&gt;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DisplayTextFor(m =&gt; m.Usernam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Hidden("username",Model.Usernam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TextBox("username",Model.Username, new { @class = "text",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密码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Password("password",Model.Password, new { @class = "text", size = "20",value=Model.Password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如果为空将不会更改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密保问题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question", Model.Question, new { @class = "text",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密保答案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answer", string.Empty, new { @class = "text",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d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如果为空将不会更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email",Model.Email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CheckBox("emailv",Model.EmailV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验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Model.BaseEntity.Group.Type == (int)EGroupType.Founder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Hidden("group",Model.BaseEntity.GroupI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Model.BaseEntity.Group.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elect name="grou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ption&gt;</w:t>
      </w:r>
      <w:r>
        <w:rPr/>
        <w:t>请选择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%foreach(Jokul.Passport.Entities.GroupEntity g in Model.Groups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option value="&lt;%=g.Id %&gt;" gt="&lt;%=g.Type %&gt;"&lt;%=Model.GroupId==g.Id?" selected=\"selected\"":"" %&gt;&gt;&lt;%=g.Name %&gt;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 gt_ex gt_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用户验证方式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RadioButton("verify", (int)EUserVerify.None, Model.BaseEntity.Verify == (int)EUserVerify.Non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RadioButton("verify", (int)EUserVerify.Admin, Model.BaseEntity.Verify == (int)EUserVerify.Admin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人工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RadioButton("verify", (int)EUserVerify.Email, Model.BaseEntity.Verify == (int)EUserVerify.Emai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ail</w:t>
      </w:r>
      <w:r>
        <w:rPr/>
        <w:t>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 (Model.UserId&gt;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注册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DisplayFor(m =&gt; m.CreateIp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注册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PassportTimeFromUtcTime(Model.CreateTim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最后登录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DisplayTextFor(m =&gt; m.LastIp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最后登录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Html.PassportTimeFromUtcTime(Model.LastTim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submit" name="Update" value="</w:t>
      </w:r>
      <w:r>
        <w:rPr/>
        <w:t>确定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button" name="Update:Back" value="</w:t>
      </w:r>
      <w:r>
        <w:rPr/>
        <w:t>取消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