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Default.aspx.cs" Inherits="Jokul.Passport.MvcApp.Default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Jokul Passpor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ms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-color:#fff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dding-right:10px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style: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width: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5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5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kul Passport </w:t>
      </w:r>
      <w:r>
        <w:rPr/>
        <w:t>应用未能运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if(AllowDeploy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deploy/"&gt;</w:t>
      </w:r>
      <w:r>
        <w:rPr/>
        <w:t>现在就进行部署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