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AuthSide.Master" Inherits="System.Web.Mvc.ViewPage&lt;Jokul.Passport.MvcApp.Home.Models.Auth_Activate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登录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adding:5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ine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itle"&gt;&lt;h3&gt;</w:t>
      </w:r>
      <w:r>
        <w:rPr/>
        <w:t>帐号</w:t>
      </w:r>
      <w:r>
        <w:rPr/>
        <w:t>Email</w:t>
      </w:r>
      <w:r>
        <w:rPr/>
        <w:t>验证</w:t>
      </w:r>
      <w:r>
        <w:rPr/>
        <w:t>&lt;/h3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xt" style="font-size:14px;line-height:18px;padding: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action="#" method="po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确认邮件已发送至邮箱 </w:t>
      </w:r>
      <w:r>
        <w:rPr/>
        <w:t>&lt;strong&gt;&lt;%=Model.Email %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点击邮件中的激活链接，完成注册验证。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rong&gt;</w:t>
      </w:r>
      <w:r>
        <w:rPr/>
        <w:t>还未收到确认邮件</w:t>
      </w:r>
      <w:r>
        <w:rPr/>
        <w:t>?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您可以尝试</w:t>
      </w:r>
      <w:r>
        <w:rPr/>
        <w:t>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</w:t>
      </w:r>
      <w:r>
        <w:rPr/>
        <w:t>在邮箱的广告邮件或垃圾邮件文件夹中找找</w:t>
      </w:r>
      <w:r>
        <w:rPr/>
        <w:t>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</w:t>
      </w:r>
      <w:r>
        <w:rPr/>
        <w:t xml:space="preserve">让系统给您 </w:t>
      </w:r>
      <w:r>
        <w:rPr/>
        <w:t>&lt;%=Html.ActionLink("</w:t>
      </w:r>
      <w:r>
        <w:rPr/>
        <w:t>重新发送确认信</w:t>
      </w:r>
      <w:r>
        <w:rPr/>
        <w:t>", "Activate", "Auth", new {method="resend", username = Model.Username, email = Model.Email }, null)%&gt;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</w:t>
      </w:r>
      <w:r>
        <w:rPr/>
        <w:t>抱歉，如果以上方法都失败了，请</w:t>
      </w:r>
      <w:r>
        <w:rPr/>
        <w:t>&lt;%=Html.ActionLink("</w:t>
      </w:r>
      <w:r>
        <w:rPr/>
        <w:t>重新注册</w:t>
      </w:r>
      <w:r>
        <w:rPr/>
        <w:t>", "Register", "Auth")%&gt;</w:t>
      </w:r>
      <w:r>
        <w:rPr/>
        <w:t>或</w:t>
      </w:r>
      <w:r>
        <w:rPr/>
        <w:t>&lt;%=Html.ActionLink("</w:t>
      </w:r>
      <w:r>
        <w:rPr/>
        <w:t>返回登录页</w:t>
      </w:r>
      <w:r>
        <w:rPr/>
        <w:t>", "Login", "Auth")%&gt;</w:t>
      </w:r>
      <w:r>
        <w:rPr/>
        <w:t>吧。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