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Title="" Language="C#" MasterPageFile="../Shared/AuthSide.Master" Inherits="System.Web.Mvc.ViewPage&lt;Jokul.Passport.MvcApp.Home.Models.Auth_AgreeMent_Model&gt;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1" ContentPlaceHolderID="Title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登录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2" ContentPlaceHolderID="Main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ogin_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=Model.Msg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