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Inherits="System.Web.Mvc.ViewPage&lt;Jokul.Passport.MvcApp.Home.Models.Auth_LogoutSync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  <w:r>
        <w:rPr/>
        <w:t>登出中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正在登出。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foreach (string url in Model.url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cript src="&lt;%=url %&gt;" type="text/javascript" reload="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meout("window.location.href ='&lt;%=Model.url %&gt;';"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&lt;%=ResolveUrl ("../../scripts/jquery.js") %&gt;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load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.ajax(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l: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: '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Type: 'scrip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ync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cess: function (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foreach (string url in Model.url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("&lt;%=url %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meout("window.location.href =\"&lt;%=Html.Encode(Model.url) %&gt;\";",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