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%@ Page Title="" Language="C#" MasterPageFile="../Shared/AuthSide.Master" Inherits="System.Web.Mvc.ViewPage&lt;Jokul.Passport.MvcApp.Home.Models.Auth_ReSend_Model&gt;" %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sp:Content ID="Content1" ContentPlaceHolderID="TitleContent"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重发激活信件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sp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sp:Content ID="Content3" ContentPlaceHolderID="FootContent"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$(document).ready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updateseccode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var rand = Math.random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'#VC').val(''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'#vcimg').attr("src","&lt;%=Url.Action("ValidateCode", "Handler")%&gt;?key=ReSend&amp;r="+rand)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'#VC').focus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updatesecco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'#vcimg,#rvcimg').click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datesecco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'#vcimg').click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updateseccode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$('#btn_Register').click(function(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ndow.location.href='&lt;%=Url.Action("Register") %&gt;'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)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asp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sp:Content ID="Content2" ContentPlaceHolderID="MainContent"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re_send_pane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2&gt;</w:t>
      </w:r>
      <w:r>
        <w:rPr/>
        <w:t>重发验证信</w:t>
      </w:r>
      <w:r>
        <w:rPr/>
        <w:t>&lt;/h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%= Html.ValidationSummary(false, "</w:t>
      </w:r>
      <w:r>
        <w:rPr/>
        <w:t>出现如下问题：</w:t>
      </w:r>
      <w:r>
        <w:rPr/>
        <w:t>", new { @class = "error" })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%using (Html.BeginForm()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{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&lt;%//=Html.AntiForgeryToken("ReSend")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ul class="form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%if (string.IsNullOrEmpty(Model.Username)){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%=Html.LabelFor(m=&gt;m.Username)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%=Html.TextBoxFor(m=&gt;m.Username)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%=Html.ValidationMessageFor(m=&gt;m.Username,"*")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%}else{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%=Html.LabelFor(m=&gt;m.Username)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%=Html.DisplayTextFor(m=&gt;m.Username)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%=Html.HiddenFor(m=&gt;m.Username)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%}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%=Html.LabelFor(m=&gt;m.Email)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%=Html.TextBoxFor(m =&gt; m.Email)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%=Html.ValidationMessageFor(m =&gt; m.Email, "*")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descrip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如果您所添写的</w:t>
      </w:r>
      <w:r>
        <w:rPr/>
        <w:t>Email</w:t>
      </w:r>
      <w:r>
        <w:rPr/>
        <w:t>无法接收验证信，可以在这里重新更换一个可用的</w:t>
      </w:r>
      <w:r>
        <w:rPr/>
        <w:t>Email</w:t>
      </w:r>
      <w:r>
        <w:rPr/>
        <w:t>信箱。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%=Html.LabelFor(m=&gt;m.VC)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%= Html.TextBoxFor(m =&gt; m.VC, new { size = "20", style = @"text-transform:uppercase;", @class = "vc" ,value=string.Empty})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%=Html.ValidationMessageFor(m=&gt;m.VC,"*")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descripti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输入下图中的字符，不区分大小写</w:t>
      </w:r>
      <w:r>
        <w:rPr/>
        <w:t>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img id="vcimg" src="&lt;%=ResolveUrl("../../images/loading.gif")%&gt;" /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a href="javascript:;" id="rvcimg"&gt;</w:t>
      </w:r>
      <w:r>
        <w:rPr/>
        <w:t>看不清</w:t>
      </w:r>
      <w:r>
        <w:rPr/>
        <w:t>,</w:t>
      </w:r>
      <w:r>
        <w:rPr/>
        <w:t>换一张</w:t>
      </w:r>
      <w:r>
        <w:rPr/>
        <w:t>&lt;/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input type="submit" name="ReSend" value="</w:t>
      </w:r>
      <w:r>
        <w:rPr/>
        <w:t>发送验证信</w:t>
      </w:r>
      <w:r>
        <w:rPr/>
        <w:t>" id="Button_Login" class="aspx_Butt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input type="submit" name="ReSend:Back" value="</w:t>
      </w:r>
      <w:r>
        <w:rPr/>
        <w:t>返回首页</w:t>
      </w:r>
      <w:r>
        <w:rPr/>
        <w:t>" id="Button_Login" class="aspx_Butt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%}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sp:Conten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