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ResetPassword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忘记密码，重新设置密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input_txt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username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username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email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vc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vc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egister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</w:t>
      </w:r>
      <w:r>
        <w:rPr/>
        <w:t>重设您的密码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 Html.ValidationSummary(false, string.Empty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ormal_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login_list" id="web_login" style="display: block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 class="login_inpu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 class="input_icon username_input_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label id="uhint" for="username" class="txt_default username_txt_default"&gt;</w:t>
      </w:r>
      <w:r>
        <w:rPr/>
        <w:t>帐号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 Html.TextBox("username", Model.Username, new { tabindex = "1", size = "40", @class = "input_txt username_input_txt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submit" class="login_btn" tabindex="5" id="subbtn"&gt;</w:t>
      </w:r>
      <w:r>
        <w:rPr/>
        <w:t>重设密码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