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ResetPasswordByEmail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忘记密码，重新设置密码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)%&gt;?w=120&amp;h=52&amp;key=resetpw&amp;r="+r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.input_txt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add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this).removeClass("s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username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u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 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#username"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u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u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email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this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e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#vc").focus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verifycod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blur(function 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$("#vc").val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verifycodehint").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("#verifycodehint").sh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.trigger("blu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using 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register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2&gt;</w:t>
      </w:r>
      <w:r>
        <w:rPr/>
        <w:t>通过</w:t>
      </w:r>
      <w:r>
        <w:rPr/>
        <w:t>Email</w:t>
      </w:r>
      <w:r>
        <w:rPr/>
        <w:t>重设密码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 Html.ValidationSummary(false, string.Empty, new { @class = 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normal_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login_list" id="web_login" style="display: block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 class="login_input yanzheng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span id="verifyinput"&gt;&lt;label id="verifycodehint" for="vc" class="txt_default"&gt;</w:t>
      </w:r>
      <w:r>
        <w:rPr/>
        <w:t>请输入右图验证码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 Html.TextBox("vc", Model.VC, new { tabindex = "3", size = "20", style = @"text-transform:uppercase;", @class = "vc input_txt", value = string.Empty })%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div class="yanzhengma_box" id="verifysh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      &lt;img class="yanzheng_img" id="vcimg" src="&lt;%=ResolveUrl("../../images/loading.gif")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login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utton type="submit" class="login_btn" tabindex="5" id="subbtn"&gt;</w:t>
      </w:r>
      <w:r>
        <w:rPr/>
        <w:t>重设密码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