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ResetPasswordByQA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忘记密码，重新设置密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)%&gt;?w=120&amp;h=52&amp;key=resetpw&amp;r="+r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input_txt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label[for='"+$(this).attr("id")+"']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label[for='"+$(this).attr("id")+"']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label[for='"+$(this).attr("id")+"']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egister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</w:t>
      </w:r>
      <w:r>
        <w:rPr/>
        <w:t>通过问答重设密码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 Html.ValidationSummary(false, string.Empty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ormal_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login_list" id="web_login" style="display: block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 class="login_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Model.Q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 class="login_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nput_icon email_input_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label id="ehint" for="answer" class="txt_default password_txt_default"&gt;</w:t>
      </w:r>
      <w:r>
        <w:rPr/>
        <w:t>答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 Html.TextBox("answer", Model.Answer, new { tabindex = "2", size = "40",  @class = "input_txt email_input_txt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 class="login_input yanzheng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span id="verifyinput"&gt;&lt;label id="verifycodehint" for="vc" class="txt_default"&gt;</w:t>
      </w:r>
      <w:r>
        <w:rPr/>
        <w:t>请输入右图验证码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 Html.TextBox("vc", string.Empty, new { tabindex = "3", size = "20", style = @"text-transform:uppercase;", @class = "vc input_txt", value = string.Empty })%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div class="yanzhengma_box" id="verify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&lt;img class="yanzheng_img" id="vcimg" src="&lt;%=ResolveUrl("../../images/loading.gif")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submit" class="login_btn" tabindex="5" id="subbtn"&gt;</w:t>
      </w:r>
      <w:r>
        <w:rPr/>
        <w:t>重设密码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