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Page Title="" Language="C#" MasterPageFile="../Shared/AuthSide.Master" Inherits="System.Web.Mvc.ViewPage&lt;Jokul.Passport.MvcApp.Home.Models.Auth_ResetPasswordType_Model&gt;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1" ContentPlaceHolderID="Title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忘记密码，重新设置密码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3" ContentPlaceHolderID="Foot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".input_txt").focus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addClass("s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.blur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removeClass("s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"#username").focus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uhint")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.blur(function 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$("#username").val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"#uhint")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"#uhint")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.trigger("blu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"#email").focus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ehint")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.blur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$(this).val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"#ehint")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"#ehint")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.trigger("blu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"#vc").focus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verifycodehint")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.blur(function 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$("#vc").val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"#verifycodehint")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"#verifycodehint")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.trigger("blu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#btn_register').click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.location.href='&lt;%=Url.Action("Register") %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2" ContentPlaceHolderID="Main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%using (Html.BeginForm())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register_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2&gt;</w:t>
      </w:r>
      <w:r>
        <w:rPr/>
        <w:t>重设您的密码</w:t>
      </w:r>
      <w:r>
        <w:rPr/>
        <w:t>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= Html.ValidationSummary(false, string.Empty, new { @class = "error" }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normal_log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login_list" id="web_login" style="display: block;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%if (Model.QA) 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&lt;li class="login_inpu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%=Html.RadioButton("type", 1)%&gt;</w:t>
      </w:r>
      <w:r>
        <w:rPr/>
        <w:t>问答方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%if(Model.Email)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&lt;li class="login_inpu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%=Html.RadioButton("type",2) %&gt;Email</w:t>
      </w:r>
      <w:r>
        <w:rPr/>
        <w:t>方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login_butt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utton type="submit" class="login_btn" tabindex="5" id="subbtn"&gt;</w:t>
      </w:r>
      <w:r>
        <w:rPr/>
        <w:t>重设密码</w:t>
      </w:r>
      <w:r>
        <w:rPr/>
        <w:t>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