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SetPassword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重新设置新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, new {key="ResetPassword" })%&gt;?update=" + r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,#r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eset_password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= Html.ValidationSummary(false, string.Empty, new { @class = "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 (Html.BeginForm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%=Html.AntiForgeryToken("ResetPasswordEmail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  <w:r>
        <w:rPr/>
        <w:t>新密码：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=Html.TextBoxFor(m =&gt; m.NewPassword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ValidationMessageFor(m =&gt; m.NewPassword, "*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  <w:r>
        <w:rPr/>
        <w:t>重复密码：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=Html.TextBoxFor(m =&gt; m.TempPassword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ValidationMessageFor(m =&gt; m.TempPassword, "*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abel&gt;</w:t>
      </w:r>
      <w:r>
        <w:rPr/>
        <w:t>验证码：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 Html.TextBoxFor(m =&gt; m.VC, new { size = "20", style = @"text-transform:uppercase;", @class = "vc" ,value=string.Empty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ValidationMessageFor(m=&gt;m.VC,"*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输入下图中的字符，不区分大小写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id="vcimg" src="&lt;%=ResolveUrl("../../images/loading.gif")%&gt;"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id="rvcimg"&gt;</w:t>
      </w:r>
      <w:r>
        <w:rPr/>
        <w:t>看不清</w:t>
      </w:r>
      <w:r>
        <w:rPr/>
        <w:t>,</w:t>
      </w:r>
      <w:r>
        <w:rPr/>
        <w:t>换一张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value="</w:t>
      </w:r>
      <w:r>
        <w:rPr/>
        <w:t>重新设置密码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