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HomeSide.Master" Inherits="System.Web.Mvc.ViewPage&lt;Jokul.Passport.MvcApp.Home.Models.Home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Servic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Home.Model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首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User currentUser = ViewData["CurrentUser"] as User;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ain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ine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3&gt;</w:t>
      </w:r>
      <w:r>
        <w:rPr/>
        <w:t>基本信息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padding="0" cellspacing="2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h&gt;</w:t>
      </w:r>
      <w:r>
        <w:rPr/>
        <w:t>登录帐号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currentUser.Username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h&gt;</w:t>
      </w:r>
      <w:r>
        <w:rPr/>
        <w:t>信箱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if(string.IsNullOrEmpty(currentUser.Email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未绑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ontr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您可以通过</w:t>
      </w:r>
      <w:r>
        <w:rPr/>
        <w:t>&lt;a href="&lt;%=Url.Action("ChangeEmail","Setting") %&gt;"&gt;</w:t>
      </w:r>
      <w:r>
        <w:rPr/>
        <w:t>绑定邮箱</w:t>
      </w:r>
      <w:r>
        <w:rPr/>
        <w:t>&lt;/a&gt;</w:t>
      </w:r>
      <w:r>
        <w:rPr/>
        <w:t>来找回账户密码以及可以用来登录账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currentUser.Email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if (currentUser.EmailValidated) 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  <w:r>
        <w:rPr/>
        <w:t>已验证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</w:t>
      </w:r>
      <w:r>
        <w:rPr/>
        <w:t>未验证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if (string.IsNullOrEmpty(currentUser.UnevaluatedEmail)) 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ntr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%=Html.ActionLink("</w:t>
      </w:r>
      <w:r>
        <w:rPr/>
        <w:t>更换</w:t>
      </w:r>
      <w:r>
        <w:rPr/>
        <w:t>","ChangeEmail","Setting"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%if(!currentUser.EmailValidated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%=Html.ActionLink("</w:t>
      </w:r>
      <w:r>
        <w:rPr/>
        <w:t>验证</w:t>
      </w:r>
      <w:r>
        <w:rPr/>
        <w:t>", "BindEmail", "Setting", new { method = "recheck" }, null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div class="contr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您要验证的新邮箱：</w:t>
      </w:r>
      <w:r>
        <w:rPr/>
        <w:t xml:space="preserve">&lt;strong&gt;&lt;%=currentUser.UnevaluatedEmail%&gt;&lt;/strong&gt; </w:t>
      </w:r>
      <w:r>
        <w:rPr/>
        <w:t>需要激活后才能替换当前邮箱并生效。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如果没有收到验证邮件，您可以</w:t>
      </w:r>
      <w:r>
        <w:rPr/>
        <w:t>&lt;%=Html.ActionLink("</w:t>
      </w:r>
      <w:r>
        <w:rPr/>
        <w:t>重新接收验证邮件</w:t>
      </w:r>
      <w:r>
        <w:rPr/>
        <w:t>", "BindEmail", "Setting", new { method = "resend" }, null)%&gt;</w:t>
      </w:r>
      <w:r>
        <w:rPr/>
        <w:t>。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如果您不希望验证可以</w:t>
      </w:r>
      <w:r>
        <w:rPr/>
        <w:t>&lt;%=Html.ActionLink("</w:t>
      </w:r>
      <w:r>
        <w:rPr/>
        <w:t>取消</w:t>
      </w:r>
      <w:r>
        <w:rPr/>
        <w:t>", "BindEmail", "Setting", new { method = "cancel" }, null)%&gt;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h&gt;</w:t>
      </w:r>
      <w:r>
        <w:rPr/>
        <w:t>最后登录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&lt;%=currentUser.LastDatetime.ToString("yyyy-MM-dd HH:mm:ss") %&gt; (IP:&lt;%=currentUser.LastIp %&gt;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ine_box sp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3&gt;</w:t>
      </w:r>
      <w:r>
        <w:rPr/>
        <w:t>安全信息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ellpadding="0" cellspacing="2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 id="bind_ema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h&gt;</w:t>
      </w:r>
      <w:r>
        <w:rPr/>
        <w:t>密码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ActionLink("</w:t>
      </w:r>
      <w:r>
        <w:rPr/>
        <w:t>更改密码</w:t>
      </w:r>
      <w:r>
        <w:rPr/>
        <w:t>","ChangePassword","Setting"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 id="bind_emai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h&gt;</w:t>
      </w:r>
      <w:r>
        <w:rPr/>
        <w:t>安全问答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if(!string.IsNullOrEmpty(currentUser.Question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已经开启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&lt;%=Html.ActionLink("</w:t>
      </w:r>
      <w:r>
        <w:rPr/>
        <w:t>更换</w:t>
      </w:r>
      <w:r>
        <w:rPr/>
        <w:t>", "ChangeQA", "Setting")%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未设置，您可以</w:t>
      </w:r>
      <w:r>
        <w:rPr/>
        <w:t>&lt;%=Html.ActionLink("</w:t>
      </w:r>
      <w:r>
        <w:rPr/>
        <w:t>现在设置</w:t>
      </w:r>
      <w:r>
        <w:rPr/>
        <w:t>", "ChangeQA", "Setting")%&gt;</w:t>
      </w:r>
      <w:r>
        <w:rPr/>
        <w:t>，以保护您的帐号安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if (Model.Apps.Count&gt;0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ine_box sp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3&gt;</w:t>
      </w:r>
      <w:r>
        <w:rPr/>
        <w:t>应用信息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cellpadding="0" cellspacing="2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&gt;</w:t>
      </w:r>
      <w:r>
        <w:rPr/>
        <w:t>应用服务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app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%foreach (ApplicationEntity app in Model.Apps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title"&gt;&lt;a href="&lt;%=app.Url %&gt;" target="_blank"&gt;&lt;%=app.Name %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div class="description"&gt;&lt;%=app.Description %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