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HomeSide.Master" Inherits="System.Web.Mvc.ViewPage&lt;Jokul.Passport.MvcApp.Home.Models.Home_Star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首页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, new {key="Login" })%&gt;?update=" + r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,#r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start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lo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using (Html.BeginForm("Login","HomeAuth"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%=Html.AntiForgeryToken("Login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 Html.ValidationSummary(true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  <w:r>
        <w:rPr/>
        <w:t>帐　号</w:t>
      </w:r>
      <w:r>
        <w:rPr/>
        <w:t>:&lt;%=Html.TextBox("Username")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  <w:r>
        <w:rPr/>
        <w:t>密　码</w:t>
      </w:r>
      <w:r>
        <w:rPr/>
        <w:t>:&lt;%=Html.Password("Password") %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&gt;</w:t>
      </w:r>
      <w:r>
        <w:rPr/>
        <w:t>验证码</w:t>
      </w:r>
      <w:r>
        <w:rPr/>
        <w:t>:&lt;%= Html.TextBox("VC",null, new { size = "4", style = @"text-transform:uppercase;", @class = "vc" ,value=string.Empty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id="vcimg" src="&lt;%=ResolveUrl("../../images/loading.gif")%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Login" value="</w:t>
      </w:r>
      <w:r>
        <w:rPr/>
        <w:t>登 录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app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if (Model.apps.Count&gt;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foreach(ApplicationEntity app in Model.apps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onerror="this.onerror=null;this.src='&lt;%=ResolveUrl("../../images/Logo.gif")%&gt;'" src="&lt;%=app.Icon%&gt;" width="48" height="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div class="tit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a href="&lt;%=app.Url %&gt;"&gt;&lt;%=app.Name %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 (!string.IsNullOrEmpty(app.Description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div class="description"&gt;&lt;%=app.Description %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ntrol"&gt;&lt;a href="&lt;%=app.Url %&gt;"&gt;</w:t>
      </w:r>
      <w:r>
        <w:rPr/>
        <w:t>进入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</w:t>
      </w:r>
      <w:r>
        <w:rPr/>
        <w:t>没有可用的应用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