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Setting_BindEmail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更改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, new {key="Login" })%&gt;?update=" + 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,"Auth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</w:t>
      </w:r>
      <w:r>
        <w:rPr/>
        <w:t>更改绑定信箱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= Html.ValidationSummary(false, string.Empty, new { @class="error"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帐号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Model.User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绑定信箱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email",Model.Email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tton type="submit" name="change"&gt;</w:t>
      </w:r>
      <w:r>
        <w:rPr/>
        <w:t>更改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tton type="submit" name="cancel"&gt;</w:t>
      </w:r>
      <w:r>
        <w:rPr/>
        <w:t>返回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