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HomeSide.Master" Inherits="System.Web.Mvc.ViewPage&lt;Jokul.Passport.MvcApp.Home.Models.Setting_ChangeEmail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MvcApp.Home.Models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更改</w:t>
      </w: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Foot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updatesecc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rand = Math.rando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').val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img').attr("src","&lt;%=Url.Action("ValidateCode", "Handler", new {key="Login" })%&gt;?update=" + ra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')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vcimg,#rvcimg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vcimg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btn_Register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location.href='&lt;%=Url.Action("Register","Auth") %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ain_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ine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3&gt;</w:t>
      </w:r>
      <w:r>
        <w:rPr/>
        <w:t>更改绑定信箱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%= Html.ValidationSummary(false, string.Empty, new { @class="error"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using(Html.BeginForm(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bel&gt;</w:t>
      </w:r>
      <w:r>
        <w:rPr/>
        <w:t>帐号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Model.Usernam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bel&gt;</w:t>
      </w:r>
      <w:r>
        <w:rPr/>
        <w:t>新信箱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TextBox("email",Model.Email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utton type="submit" name="change"&gt;</w:t>
      </w:r>
      <w:r>
        <w:rPr/>
        <w:t>确认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utton type="submit" name="cancel"&gt;</w:t>
      </w:r>
      <w:r>
        <w:rPr/>
        <w:t>返回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