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HomeSide.Master" Inherits="System.Web.Mvc.ViewPage&lt;Jokul.Passport.MvcApp.Home.Models.Setting_ChangePassword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MvcApp.Home.Models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更改密码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Foot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updatesecc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rand = Math.rando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').val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img').attr("src","&lt;%=Url.Action("ValidateCode", "Handler")%&gt;?key=login&amp;r="+r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vcimgr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')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cancel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location.href='&lt;%=Url.Action("Main","Home") %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ain_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ine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3&gt;</w:t>
      </w:r>
      <w:r>
        <w:rPr/>
        <w:t>更改密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%= Html.ValidationSummary(false, "</w:t>
      </w:r>
      <w:r>
        <w:rPr/>
        <w:t>请注意出现如下问题：</w:t>
      </w:r>
      <w:r>
        <w:rPr/>
        <w:t>", new { @class="error"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using (Html.BeginForm(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Html.LabelFor(m=&gt;m.OldPassword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Html.TextBoxFor(m =&gt; m.OldPassword, new { size = "2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Html.ValidationMessageFor(m=&gt;m.OldPassword,"*"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Html.LabelFor(m=&gt;m.NewPassword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Html.TextBoxFor(m =&gt; m.NewPassword, new { size = "2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Html.ValidationMessageFor(m=&gt;m.NewPassword,"*"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Html.LabelFor(m=&gt;m.TempPassword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Html.TextBoxFor(m =&gt; m.TempPassword, new { size = "2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Html.ValidationMessageFor(m=&gt;m.TempPassword,"*"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descri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重复添写一次新密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Html.LabelFor(m=&gt;m.VC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 Html.TextBoxFor(m =&gt; m.VC, new { size = "20", style = @"text-transform:uppercase;", @class = "vc" ,value=string.Empty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Html.ValidationMessageFor(m=&gt;m.VC,"*"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descri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输入下图中的字符，不区分大小写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mg id="vcimg" src="&lt;%=ResolveUrl("../../images/loading.gif")%&gt;"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#" id="vcimgr"&gt;</w:t>
      </w:r>
      <w:r>
        <w:rPr/>
        <w:t>看不清</w:t>
      </w:r>
      <w:r>
        <w:rPr/>
        <w:t>,</w:t>
      </w:r>
      <w:r>
        <w:rPr/>
        <w:t>换一张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"submit" name="ChangePassword" value="</w:t>
      </w:r>
      <w:r>
        <w:rPr/>
        <w:t>更改密码</w:t>
      </w:r>
      <w:r>
        <w:rPr/>
        <w:t>" id="Button_Login" class="aspx_Butt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"button" value="</w:t>
      </w:r>
      <w:r>
        <w:rPr/>
        <w:t>返回</w:t>
      </w:r>
      <w:r>
        <w:rPr/>
        <w:t>" id="cancel" class="aspx_Butt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