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Setting_ChangeQA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更改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, new {key="Login" })%&gt;?update=" + 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,"Auth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main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contex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line_bo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3&gt;</w:t>
      </w:r>
      <w:r>
        <w:rPr/>
        <w:t>密保问答设置</w:t>
      </w:r>
      <w:r>
        <w:rPr/>
        <w:t>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%= Html.ValidationSummary(false, string.Empty, new { @class="error"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(Html.BeginForm(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if (!string.IsNullOrEmpty(Model.OQ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密保问题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Model.OQ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密保问题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oa", Model.OA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新密保问题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q", Model.Q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abel&gt;</w:t>
      </w:r>
      <w:r>
        <w:rPr/>
        <w:t>新密保答案</w:t>
      </w:r>
      <w:r>
        <w:rPr/>
        <w:t>&lt;/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TextBox("a",Model.A, new { size = "2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submit" name="change"&gt;</w:t>
      </w:r>
      <w:r>
        <w:rPr/>
        <w:t>更改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type="submit" name="cancel"&gt;</w:t>
      </w:r>
      <w:r>
        <w:rPr/>
        <w:t>返回</w:t>
      </w:r>
      <w:r>
        <w:rPr/>
        <w:t>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