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Master Language="C#" Inherits="System.Web.Mvc.ViewMasterPage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Entitie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Service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MvcApp.Extension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MvcApp.Home.Model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User currentUser = ViewData["CurrentUser"] as User;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Home_Base_Model baseModel = ViewData["Base"] as Home_Base_Model;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GroupEntity currentGroup = ViewData["CurrentGroup"] as GroupEntity;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if (!Url.RequestContext.RouteData.GetRequiredString("controller").Equals("ho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Url.RequestContext.RouteData.GetRequiredString("action").Equals("ma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sp:ContentPlaceHolder ID="TitleContent" runat="serv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ViewData["AppName"]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ed by J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&lt;%=this.ResolveUrl("../../images/favicon.ico") 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icon" type="image/ico" href="&lt;%=this.ResolveUrl("../../images/favicon.ico") 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&lt;%=this.ResolveUrl ("../../styles/Common.css") %&gt;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&lt;%=this.ResolveUrl ("../../styles/Stylesheet.css") %&gt;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&lt;%=this.ResolveUrl ("../../scripts/easydialog/easydialog.css") %&gt;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rel="stylesheet" type="text/css" media="all" href="&lt;%=ResolveUrl("../../scripts/jquery.qtip/jquery.qtip.css")%&gt;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logou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onfirm("</w:t>
      </w:r>
      <w:r>
        <w:rPr/>
        <w:t>您确认要退出吗？</w:t>
      </w:r>
      <w:r>
        <w:rPr/>
        <w:t>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location = "&lt;%=Url.Action("Logout","Auth") %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sp:ContentPlaceHolder ID="HeadContent" runat="serv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=Html.ActionLink("Jokul Passport","Main","Home"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p:ContentPlaceHolder ID="MainContent" runat="server"&gt;&lt;/asp:Content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ViewData["Copyright"]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ViewData["Now"] %&gt; , Processed in &lt;%=ViewData["RT"] %&gt; secon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if (!string.IsNullOrEmpty(baseModel.ICP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P:&lt;%=baseModel.ICP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if (!string.IsNullOrEmpty(baseModel.Email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&lt;%=baseModel.Email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&lt;%=Url.Action("Main","Home") %&gt;"&gt;&lt;%=ViewData["AppName"] %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&lt;%=this.ResolveUrl ("../../scripts/jquery.js") %&gt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src="&lt;%=this.ResolveUrl ("../../scripts/easydialog/easydialog.js") %&gt;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script src="&lt;%=ResolveUrl("../../scripts/jquery.qtip/jquery.qtip.js")%&gt;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p:ContentPlaceHolder ID="FootContent" runat="server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ViewData["FooterCode"]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q_b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class="bt_top" onclick="scroll(0,0)" type="button"&gt;TOP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