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Master Language="C#" Inherits="System.Web.Mvc.ViewMasterPage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XHTML 1.0 Transitional//EN" "http://www.w3.org/TR/xhtml1/DTD/xhtml1-transitional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Servic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Extension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Home.Model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er currentUser = ViewData["CurrentUser"] as User;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Home_Base_Model baseModel = ViewData["Base"] as Home_Base_Model;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GroupEntity currentGroup = ViewData["CurrentGroup"] as GroupEntity;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http://www.w3.org/1999/xhtml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if (!Url.RequestContext.RouteData.GetRequiredString("controller").Equals("hom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!Url.RequestContext.RouteData.GetRequiredString("action").Equals("m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sp:ContentPlaceHolder ID="Title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ViewData["AppName"]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wered by JOK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&lt;%=this.ResolveUrl("../../images/favicon.ico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icon" type="image/ico" href="&lt;%=this.ResolveUrl("../../images/favicon.ico") %&g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tyles/Common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tyles/Stylesheet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href="&lt;%=this.ResolveUrl ("../../scripts/easydialog/easydialog.css") %&gt;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logou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(confirm("</w:t>
      </w:r>
      <w:r>
        <w:rPr/>
        <w:t>您确认要退出吗？</w:t>
      </w:r>
      <w:r>
        <w:rPr/>
        <w:t>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.location = "&lt;%=Url.Action("Logout","Auth") %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sp:ContentPlaceHolder ID="Head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nav_head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ActionLink("Jokul Passport","Main","Home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currentUser.Id &gt; 0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ban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if(currentUser.IsAdmin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ActionLink("</w:t>
      </w:r>
      <w:r>
        <w:rPr/>
        <w:t>后台管理</w:t>
      </w:r>
      <w:r>
        <w:rPr/>
        <w:t>", "Main", "Admin", new { area = "PassportAdmin" }, new { target = "_blank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void(0);" onclick="logout()"&gt;</w:t>
      </w:r>
      <w:r>
        <w:rPr/>
        <w:t>退出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p:ContentPlaceHolder ID="MainContent" runat="server"&gt;&lt;/asp:Content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foo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ViewData["Copyright"]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ViewData["Now"] %&gt; , Processed in &lt;%=ViewData["RT"] %&gt; second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!string.IsNullOrEmpty(baseModel.ICP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CP:&lt;%=baseModel.ICP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!string.IsNullOrEmpty(baseModel.Email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&lt;%=baseModel.Email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href="&lt;%=Url.Action("Main","Home") %&gt;"&gt;&lt;%=ViewData["AppName"] %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&lt;%=this.ResolveUrl ("../../scripts/jquery.js") %&gt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src="&lt;%=this.ResolveUrl ("../../scripts/easydialog/easydialog.js") %&gt;" type="text/javascript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sp:ContentPlaceHolder ID="FootContent" runat="server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ViewData["FooterCode"]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q_b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utton class="bt_top" onclick="scroll(0,0)" type="button"&gt;TOP&lt;/butt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