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Control Language="C#" Inherits="System.Web.Mvc.ViewUserControl&lt;Jokul.Passport.MvcApp.Home.Models.Home_Nav_Model&gt;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%@ Import Namespace="Jokul.Passport.Entities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@ Import Namespace="Jokul.Passport.Services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User currentUser = ViewData["CurrentUser"] as User;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div class="line_box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 class="home"&gt;&lt;%=Html.ActionLink("</w:t>
      </w:r>
      <w:r>
        <w:rPr/>
        <w:t>我的基本信息</w:t>
      </w:r>
      <w:r>
        <w:rPr/>
        <w:t>", "Main", "Home",null, new { @Class = (Model.Cmd == "main" ? "cur" : "") })%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 class="lock"&gt;&lt;%=Html.ActionLink("</w:t>
      </w:r>
      <w:r>
        <w:rPr/>
        <w:t>更改密码</w:t>
      </w:r>
      <w:r>
        <w:rPr/>
        <w:t>", "ChangePassword", "Setting",null, new { @Class = (Model.Cmd == "changepw" ? "cur" : "") })%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 class="bind_email"&gt;&lt;%=Html.ActionLink("</w:t>
      </w:r>
      <w:r>
        <w:rPr/>
        <w:t xml:space="preserve">邦定 </w:t>
      </w:r>
      <w:r>
        <w:rPr/>
        <w:t>Email", "BindEmail", "Setting",null, new { @Class = (Model.Cmd == "bind_email" ? "cur" : "") })%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line_box line_box_s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如果有任何问题可以联系管理人员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