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HomeSide.Master" Inherits="System.Web.Mvc.ViewPage&lt;Jokul.Passport.MvcApp.Home.Models.Home_Message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%=Model.Titl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Head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if (!string.IsNullOrEmpty(Model.AutoUrl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Refresh" content="0; URL=&lt;%=Model.AutoUrl 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out("window.location.href ='&lt;%=Model.AutoUrl %&gt;';", 3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essage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l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_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l_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&lt;%=Model.Title %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= Html.ValidationSummary(false, string.Empty, new { @class = "message_error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lt;%=Model.Info 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if (!string.IsNullOrEmpty(Model.AutoUrl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&lt;a href="&lt;%=Model.AutoUrl %&gt;"&gt;3</w:t>
      </w:r>
      <w:r>
        <w:rPr/>
        <w:t>秒后未自动跳转</w:t>
      </w:r>
      <w:r>
        <w:rPr/>
        <w:t>,</w:t>
      </w:r>
      <w:r>
        <w:rPr/>
        <w:t>请点击这里</w:t>
      </w:r>
      <w:r>
        <w:rPr/>
        <w:t>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if (Model.Back || Model.Link.Count&gt;0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if (Model.Back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javascript:;" onclick="javascript:history.go(-1);"&gt;</w:t>
      </w:r>
      <w:r>
        <w:rPr/>
        <w:t>返回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foreach (NameValue nv in Model.Link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&gt;&lt;a href="&lt;%=nv.Value %&gt;"&gt;&lt;%=nv.Name %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