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Control Language="C#" Inherits="System.Web.Mvc.ViewUserControl&lt;Jokul.Passport.MvcApp.Home.Models.Setting_Email_Tab_Model&gt;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line_t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lt;%=Model.Cmd=="bind_email"?" class=\"cur\"":"" %&gt;&gt;&lt;%=Html.ActionLink("</w:t>
      </w:r>
      <w:r>
        <w:rPr/>
        <w:t>邦定</w:t>
      </w:r>
      <w:r>
        <w:rPr/>
        <w:t>","BindEmail","Setting") %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lt;%=Model.Cmd=="validate_bind_email"?" class=\"cur\"":"" %&gt;&gt;&lt;%=Html.ActionLink("</w:t>
      </w:r>
      <w:r>
        <w:rPr/>
        <w:t>邦定验证</w:t>
      </w:r>
      <w:r>
        <w:rPr/>
        <w:t>", "ValidateBindEmail", "Setting")%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