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Master Language="C#" Inherits="System.Web.Mvc.ViewMasterPage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Servic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MvcApp.Extension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MvcApp.Home.Model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User currentUser = ViewData["CurrentUser"] as User;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Home_Base_Model baseModel = ViewData["Base"] as Home_Base_Model;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GroupEntity currentGroup = ViewData["CurrentGroup"] as GroupEntity;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p:ContentPlaceHolder ID="TitleContent"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ViewData["AppName"]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ed by J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&lt;%=this.ResolveUrl("../../images/favicon.ico") 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icon" type="image/ico" href="&lt;%=this.ResolveUrl("../../images/favicon.ico") 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&lt;%=this.ResolveUrl ("../../styles/Common.css") %&gt;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&lt;%=this.ResolveUrl ("../../styles/Stylesheet.css") %&gt;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sp:ContentPlaceHolder ID="HeadContent"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p:ContentPlaceHolder ID="MainContent" runat="server"&gt;&lt;/asp:Content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ViewData["Copyright"]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 src="&lt;%=this.ResolveUrl ("../../scripts/jquery.js") %&gt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sp:ContentPlaceHolder ID="FootContent"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