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C#" MasterPageFile="../Shared/HomeSide.Master" Inherits="System.Web.Mvc.ViewPage&lt;Jokul.Passport.MvcApp.Home.Models.Home_RestTest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接口开发测试工具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sortRule(a, b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ar x = a._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ar y = b._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return x.localeCompare(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o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ar 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ar _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sortOp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ar obj = document.getElementById("metho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ar tmp =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(var i = 0; i &lt; obj.options.length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var ops = new 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ops._value = obj.options[i]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ops._text = obj.options[i]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tmp.push(op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mp.sort(sortR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or (var j = 0; j &lt; tmp.length; j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obj.options[j].value = tmp[j].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obj.options[j].text = tmp[j]._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//sortOp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//alert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var currPanel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unction showPane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var obj = $("#method__" + $("#method").val().replace(".", "_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if (currPan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urrPanel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urrPanel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if (obj.length &l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obj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currPanel = 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$("#method").change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howPane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howPane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$("#request").click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var d = "rest=" + $("#rest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d += "&amp;ip=" + $("#ip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d += "&amp;ver=1.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d += "&amp;method=" + $("#metho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d += "&amp;format=" + $("#format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d += "&amp;app=" + $("#app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d += "&amp;securityCode=" + $("#securityCod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var method = $("#metho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witch (metho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GetBySessionKey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sk=" + $("#method__User_GetBySessionKey__SK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GetById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_id=" + $("#method__User_GetById__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GetByUsernam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name=" + $("#method__User_GetByUsername__usernam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Regist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name=" + $("#method__User_Register__Usernam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password=" + $("#method__User_Register__Passwor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email=" + $("#method__User_Register__Email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question=" + $("#method__User_Register__Question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answer=" + $("#method__User_Register__Answer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Auth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name=" + $("#method__User_Auth__Usernam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password=" + $("#method__User_Auth__Passwor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Delet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_id=" + $("#method__User_Delete__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SetPassword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_id=" + $("#method__User_SetPassword__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password=" + $("#method__User_SetPassword__Passwor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ChangePassword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Id=" + $("#method__User_ChangePassword__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oldPassword=" + $("#method__User_ChangePassword__oldpasswor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newPassword=" + $("#method__User_ChangePassword__newpasswor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ChangeMailbox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Id=" + $("#method__User_ChangeMailbox__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email=" + $("#method__User_ChangeMailbox__Email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SendActivateEmail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_id=" + $("#method__User_SendActivateEmail__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rl=" + $("#method__User_SendActivateEmail__Url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title=" + $("#method__User_SendActivateEmail__Titl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message=" + $("#method__User_SendActivateEmail__Messag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ActivateByCod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code=" + $("#method__User_ActivateByCode__Cod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SendActivateMailboxEmail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_id=" + $("#method__User_SendActivateMailboxEmail__u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rl=" + $("#method__User_SendActivateMailboxEmail__url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title=" + $("#method__User_SendActivateMailboxEmail__titl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message=" + $("#method__User_SendActivateMailboxEmail__messag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ActivateMailboxByCod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code=" + $("#method__User_ActivateMailboxByCode__Cod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GetSecurityCodeByQA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_id=" + $("#method__User_GetSecurityCodeByQA__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question=" + $("#method__User_GetSecurityCodeByQA__Question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answer=" + $("#method__User_GetSecurityCodeByQA__Answer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SendSetPasswordEmail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_id=" + $("#method__User_SendSetPasswordEmail__u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rl=" + $("#method__User_SendSetPasswordEmail__url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title=" + $("#method__User_SendSetPasswordEmail__titl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message=" + $("#method__User_SendSetPasswordEmail__messag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SetPasswordByCod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code=" + $("#method__User_SetPasswordByCode__cod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password=" + $("#method__User_SetPasswordByCode__passwor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AuthQA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_id=" + $("#method__User_AuthQA__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question=" + $("#method__User_AuthQA__Question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answer=" + $("#method__User_AuthQA__Answer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GetQuestion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_id=" + $("#method__User_GetQuestion__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User.GetSetPasswordTyp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_id=" + $("#method__User_GetSetPasswordType__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Tool.ValidateSecurityCod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code=" + $("#method__Tool_ValidateSecurityCode__Cod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action=" + $("#method__Tool_ValidateSecurityCode__Action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App.Lis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Passport.GetInfo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Passport.Tes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PM.Send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sender_user_id=" + $("#method__PM_Send__Sender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recver_user_id=" + $("#method__PM_Send__Recver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title=" + $("#method__PM_Send__titl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message=" + $("#method__PM_Send__messag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PM.Delete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_id=" + $("#method__PM_Delete__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pm_id=" + $("#method__PM_Delete__PM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PM.Vie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_id=" + $("#method__PM_View__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pm_id=" + $("#method__PM_View__PM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PM.Lis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_id=" + $("#method__PM_List__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page=" + $("#method__PM_List__Pag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page_size=" + $("#method__PM_List__PageSiz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PM.CheckNew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_id=" + $("#method__PM_CheckNew__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se "Mail.Send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user_id=" + $("#method__Mail_Send__UserId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title=" + $("#method__Mail_Send__Titl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message=" + $("#method__Mail_Send__Messag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d += "&amp;html=" + $("#method__Mail_Send__MessageType").v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alert("</w:t>
      </w:r>
      <w:r>
        <w:rPr/>
        <w:t>无此接口</w:t>
      </w:r>
      <w:r>
        <w:rPr/>
        <w:t>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$("#request").attr("disabled", "disabl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url: '&lt;%=Url.Action("Tool_RestProxy","Handler") %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dataType: 'js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data: 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async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ach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success: function (xm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var c = xml.rest + "&lt;hr/&gt;" + xml.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$("#showArea").html(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error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$("#showArea").text("</w:t>
      </w:r>
      <w:r>
        <w:rPr/>
        <w:t>通讯失败</w:t>
      </w:r>
      <w:r>
        <w:rPr/>
        <w:t>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complete: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$("#request").removeAttr("disabl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unction HTMLEnCode(st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var s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if (str.length == 0) return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 = str.replace(/&amp;/g, "&amp;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 = s.replace(/&lt;/g, "&amp;l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 = s.replace(/&gt;/g, "&amp;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 = s.replace(/    /g, "&amp;nbsp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 = s.replace(/\'/g, "&amp;#39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 = s.replace(/\"/g, "&amp;quo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 = s.replace(/\n/g, "&lt;br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return 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unction HTMLDeCode(st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var s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if (str.length == 0) return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 = str.replace(/&amp;gt;/g, "&amp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 = s.replace(/&amp;lt;/g, "&l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 = s.replace(/&amp;gt;/g, "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 = s.replace(/&amp;nbsp;/g, "   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 = s.replace(/&amp;#39;/g, "\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 = s.replace(/&amp;quot;/g, "\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s = s.replace(/&lt;br&gt;/g, 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return 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2&gt;Rest </w:t>
      </w:r>
      <w:r>
        <w:rPr/>
        <w:t>接口测试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api_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control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接口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input id="rest" type="text" value="&lt;%=Model.RestUrl %&gt;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IP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input id="ip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版本号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1.0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应用标识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input id="app" type="password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安全码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input id="securityCode" type="password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格式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elect id="forma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xml" selected="selected"&gt;XML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json"&gt;JSON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接口名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elect id="metho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option value=""&gt;----- </w:t>
      </w:r>
      <w:r>
        <w:rPr/>
        <w:t xml:space="preserve">中心接口 </w:t>
      </w:r>
      <w:r>
        <w:rPr/>
        <w:t>--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Passport.Test" selected="selected"&gt;Passport.Test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Passport.GetInfo"&gt;Passport.GetInfo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option value=""&gt;----- </w:t>
      </w:r>
      <w:r>
        <w:rPr/>
        <w:t xml:space="preserve">用户接口 </w:t>
      </w:r>
      <w:r>
        <w:rPr/>
        <w:t>--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GetBySessionKey"&gt;User.GetBySessionKey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GetById"&gt;User.GetById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GetByUsername"&gt;User.GetByUsername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Register"&gt;User.Register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Auth"&gt;User.Auth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Delete"&gt;User.Delete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SetPassword"&gt;User.SetPassword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ChangePassword"&gt;User.ChangePassword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ChangeMailbox"&gt;User.ChangeMailbox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SendActivateEmail"&gt;User.SendActivateEmail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ActivateByCode"&gt;User.ActivateByCode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SendActivateMailboxEmail"&gt;User.SendActivateMailboxEmail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ActivateMailboxByCode"&gt;User.ActivateMailboxByCode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GetSecurityCodeByQA"&gt;User.GetSecurityCodeByQA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SendSetPasswordEmail"&gt;User.SendSetPasswordEmail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SetPasswordByCode"&gt;User.SetPasswordByCode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AuthQA"&gt;User.AuthQA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GetQuestion"&gt;User.GetQuestion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User.GetSetPasswordType"&gt;User.GetSetPasswordType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option value=""&gt;----- </w:t>
      </w:r>
      <w:r>
        <w:rPr/>
        <w:t xml:space="preserve">站内信接口 </w:t>
      </w:r>
      <w:r>
        <w:rPr/>
        <w:t>--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PM.Send"&gt;PM.Send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PM.Delete"&gt;PM.Delete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PM.View"&gt;PM.View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PM.List"&gt;PM.List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PM.CheckNew"&gt;PM.CheckNew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option value=""&gt;----- </w:t>
      </w:r>
      <w:r>
        <w:rPr/>
        <w:t xml:space="preserve">应用接口 </w:t>
      </w:r>
      <w:r>
        <w:rPr/>
        <w:t>--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App.List"&gt;App.List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option value=""&gt;----- </w:t>
      </w:r>
      <w:r>
        <w:rPr/>
        <w:t xml:space="preserve">工具接口 </w:t>
      </w:r>
      <w:r>
        <w:rPr/>
        <w:t>--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Mail.Send"&gt;Mail.Send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option value="Tool.ValidateSecurityCode"&gt;Tool.ValidateSecurityCode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GetBySessionKey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状态</w:t>
      </w:r>
      <w:r>
        <w:rPr/>
        <w:t>key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GetBySessionKey__SK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GetById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GetById__UserId" type="text" value="0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GetByUsername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用户帐号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GetByUsername__username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Register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帐号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Register__Username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密码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Register__Password" type="password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Email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Register__Email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问题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Register__Question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答案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Register__Answer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Auth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帐号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Auth__Username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密码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Auth__Password" type="password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Delete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U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Delete__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SetPassword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帐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SetPassword__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新密码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SetPassword__password" type="password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ChangePassword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ChangePassword__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原密码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ChangePassword__oldpasswor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新密码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ChangePassword__newpasswor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ChangeMailbox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ChangeMailbox__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信箱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ChangeMailbox__Email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SendActivateEmail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input id="method__User_SendActivateEmail__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信件标题模版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input id="method__User_SendActivateEmail__Title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信件内容模版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textarea id="method__User_SendActivateEmail__Message" cols="15" rows="5"&gt;&lt;/textare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NotifyUrl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input id="method__User_SendActivateEmail__Url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ActivateByCode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验证码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ActivateByCode__code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SendActivateMailboxEmail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input id="method__User_SendActivateMailboxEmail__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信件标题模版</w:t>
      </w:r>
      <w:r>
        <w:rPr/>
        <w:t>(</w:t>
      </w:r>
      <w:r>
        <w:rPr/>
        <w:t>选添</w:t>
      </w:r>
      <w:r>
        <w:rPr/>
        <w:t>)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input id="method__User_SendActivateMailboxEmail__Title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信件内容模版</w:t>
      </w:r>
      <w:r>
        <w:rPr/>
        <w:t>(</w:t>
      </w:r>
      <w:r>
        <w:rPr/>
        <w:t>选添</w:t>
      </w:r>
      <w:r>
        <w:rPr/>
        <w:t>)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textarea id="method__User_SendActivateMailboxEmail__Message" cols="15" rows="5"&gt;&lt;/textare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NotifyUrl(</w:t>
      </w:r>
      <w:r>
        <w:rPr/>
        <w:t>选添</w:t>
      </w:r>
      <w:r>
        <w:rPr/>
        <w:t>)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input id="method__User_SendActivateMailboxEmail__Url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ActivateMailboxByCode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验证码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ActivateMailboxByCode__code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GetSecurityCodeByQA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input id="method__User_GetSecurityCodeByQA__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安全问题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GetSecurityCodeByQA__Question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安全答案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GetSecurityCodeByQA__Answer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SendSetPasswordEmail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input id="method__User_SendSetPasswordEmail__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信件标题模版</w:t>
      </w:r>
      <w:r>
        <w:rPr/>
        <w:t>(</w:t>
      </w:r>
      <w:r>
        <w:rPr/>
        <w:t>选添</w:t>
      </w:r>
      <w:r>
        <w:rPr/>
        <w:t>)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input id="method__User_SendSetPasswordEmail__title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信件内容模版</w:t>
      </w:r>
      <w:r>
        <w:rPr/>
        <w:t>(</w:t>
      </w:r>
      <w:r>
        <w:rPr/>
        <w:t>选添</w:t>
      </w:r>
      <w:r>
        <w:rPr/>
        <w:t>)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textarea id="method__User_SendSetPasswordEmail__message" cols="15" rows="5"&gt;&lt;/textare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NotifyUrl(</w:t>
      </w:r>
      <w:r>
        <w:rPr/>
        <w:t>选添</w:t>
      </w:r>
      <w:r>
        <w:rPr/>
        <w:t>)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input id="method__User_SendSetPasswordEmail__url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SetPasswordByCode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安全码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SetPasswordByCode__Code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新密码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SetPasswordByCode__Passwor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AuthQA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AuthQA__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安全问题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AuthQA__Question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安全答案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AuthQA__Answer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GetQuestion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GetQuestion_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User_GetSetPasswordType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User_GetSetPasswordType_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Tool_ValidateSecurityCode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Code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Tool_ValidateSecurityCode__Code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动作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Tool_ValidateSecurityCode__Action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PM_Send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发件人 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PM_Send__Sender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收件人 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PM_Send__Recver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信件标题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PM_Send__Title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信件内容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PM_Send__message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PM_Delete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PM_Delete__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站内信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PM_Delete__PM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PM_View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PM_View__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站内信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PM_View__PM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PM_List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PM_List__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页号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PM_List__Page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页大小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PM_List__PageSize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PM_CheckNew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t&gt;</w:t>
      </w:r>
      <w:r>
        <w:rPr/>
        <w:t>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d&gt;&lt;input id="method__PM_CheckNew__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id="method__Mail_Send" class="paramerPanel exParamer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用户</w:t>
      </w:r>
      <w:r>
        <w:rPr/>
        <w:t>ID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input id="method__Mail_Send__UserId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信件标题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input id="method__Mail_Send__Title" type="text" value="" /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信件内容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&lt;textarea id="method__Mail_Send__Message" cols="15" rows="5"&gt;&lt;/textarea&gt;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t&gt;</w:t>
      </w:r>
      <w:r>
        <w:rPr/>
        <w:t>内容格式</w:t>
      </w:r>
      <w:r>
        <w:rPr/>
        <w:t>&lt;/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elect id="method__Mail_Send__MessageTy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ption value="0"&gt;Text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ption value="1"&gt;Html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iv class="button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put id="request" type="button" value="</w:t>
      </w:r>
      <w:r>
        <w:rPr/>
        <w:t>请求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id="showArea" class="show_ar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如果在左侧添写完成，点</w:t>
      </w:r>
      <w:r>
        <w:rPr/>
        <w:t>"</w:t>
      </w:r>
      <w:r>
        <w:rPr/>
        <w:t>请求</w:t>
      </w:r>
      <w:r>
        <w:rPr/>
        <w:t>"</w:t>
      </w:r>
      <w:r>
        <w:rPr/>
        <w:t>，这里会显示通讯结果。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