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fig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stem.we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ttpHandl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dd path="*" verb=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="System.Web.HttpNotFoundHandl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ttpHandl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eRequest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arserFilterType="System.Web.Mvc.ViewTypeParserFilter, System.Web.Mv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BaseType="System.Web.Mvc.ViewPage, System.Web.Mv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ControlBaseType="System.Web.Mvc.ViewUserControl, System.Web.Mv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ntr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assembly="System.Web.Mvc" namespace="System.Web.Mvc" tagPrefix="mv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ontr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namespace="System.Web.Mv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namespace="System.Web.Mvc.Aja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namespace="System.Web.Mvc.Ht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namespace="System.Web.Routi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namespace="System.Linq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namespace="System.Collections.Generic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namespace="Jokul.Passport.MvcApp.Extension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namespace="Jokul.Passport.Servic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namespace="Jokul.Passport.Ent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namespace="Jokul.Passport.Setting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name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ystem.we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stem.web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lidation validateIntegratedModeConfiguration="fals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andl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move name="BlockViewHandl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dd name="BlockViewHandler" path="*" verb="*" preCondition="integratedMode" type="System.Web.HttpNotFoundHandl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andl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ystem.web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nfigura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