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Language="C#" AutoEventWireup="true" CodeBehind="TestDatabase.aspx.cs" Inherits="Jokul.Passport.MvcApp.Tools.TestDatabase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id="form1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数据库测试：</w:t>
      </w:r>
      <w:r>
        <w:rPr/>
        <w:t>&lt;%=Success?"</w:t>
      </w:r>
      <w:r>
        <w:rPr/>
        <w:t>通过</w:t>
      </w:r>
      <w:r>
        <w:rPr/>
        <w:t>":"</w:t>
      </w:r>
      <w:r>
        <w:rPr/>
        <w:t>失败</w:t>
      </w:r>
      <w:r>
        <w:rPr/>
        <w:t>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